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ланування бюджету на 2020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Чинадіївського дитячого будинку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ЕКВ  2111             5 276 000,00 грн.  + субвенція – 3 158 600,00 гр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ЕКВ  2120             1 160 700,00 грн.  + субвенція – 694 900,00 гр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79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ЕКВ  2210                329,6 тис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рн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---------------------------------------------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59,6 тис.----   господ. товар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----------------   м’який  інвентар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70,0 тис. ----  паливо, мастил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ЕКВ  2220               170,0  тис. гр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ЕКВ  2230            2 400,0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ис. гр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 400,0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ис.: 70 дітей = 34 285,71 на рік - 1 ди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4 285,71  : 12 міс. = 2 857,14 грн. на міс. -1 ди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2 857,14: 30 днів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=   95,24 грн. в день  - 1 д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КЕКВ  2240          774,9 тис. гр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-----------------------------------------------------------------------------------------</w:t>
        <w:br/>
        <w:t xml:space="preserve">                                91 650,00 грн. -- поточний ремонт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643 300,00 грн. – по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8 950,00 грн. -  зв’яз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31 000,00 грн. – комун.послуг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ЕКВ  2250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35,0 тис. грн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відрядженн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КЕКВ  2273             798,1 тис. грн.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електроенергі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КЕКВ  2274             780,0 тис. грн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га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КЕКВ  2275               48,9 тис. грн. -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ивіз смітт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ЕКВ   2282          220,0  тис. грн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210,0 тис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грн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-  оздоровлення (20д.х21деньх500грн.)</w:t>
      </w:r>
    </w:p>
    <w:p>
      <w:pPr>
        <w:pStyle w:val="Normal"/>
        <w:spacing w:lineRule="auto" w:line="240" w:before="0" w:after="0"/>
        <w:ind w:left="1843" w:hanging="2127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10,0 тис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грн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си підвищ. кваліфікації, навчання   ЦО, навчання та переатестація операторів газової котельні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ЕКВ  2730        17,0  тис. гр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иплата випускника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6 чол. х 2500,00 грн. =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15,0 тис. гр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трахування ДПД     =  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2,0 тис. гр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ЕКВ  2800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5,0 тис. гр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2977" w:hanging="2977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КЕКВ 3110             0 </w:t>
      </w:r>
    </w:p>
    <w:p>
      <w:pPr>
        <w:pStyle w:val="Normal"/>
        <w:spacing w:lineRule="auto" w:line="240" w:before="0" w:after="0"/>
        <w:ind w:left="3119" w:hanging="3119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сього по загальному фонду ----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2 015 200,00 гр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сього по субвенції                ----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 853 500,00 гр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Загальна сума витрат   на  2020  рік  складає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15 868 700,00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15:00Z</dcterms:created>
  <dc:creator>G550</dc:creator>
  <dc:description/>
  <cp:keywords/>
  <dc:language>en-US</dc:language>
  <cp:lastModifiedBy>User</cp:lastModifiedBy>
  <cp:lastPrinted>2019-09-19T10:19:00Z</cp:lastPrinted>
  <dcterms:modified xsi:type="dcterms:W3CDTF">2020-01-09T11:15:00Z</dcterms:modified>
  <cp:revision>73</cp:revision>
  <dc:subject/>
  <dc:title/>
</cp:coreProperties>
</file>