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ування бюджету на 2022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инадіївського дитячого будинку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1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044 300,00 грн. + субвенція 4 898 900 грн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943 2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1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769 700,00 грн. + субвенція 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7 800,00 грн.=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 847 5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ЬОГО НА ЗАРОБІТНУ ПЛАТУ ТА НАРАХУВАНН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 790 7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10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1 136 000,00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259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ис.----   господ. то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44,0 тис. ----  миючі засоби та засоби гігіє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25,0 тис. ---- канцтовари, під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293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0 тис. ---   м’який  інвентар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315,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тис. ----  паливо, маст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20               200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30            4 300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300,0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с.: 100 дітей = 43 000,00 на рік - 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3 000,00 : 12 міс. = 3 583,00 грн. на міс. -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 583.00 : 30 днів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=   119,43 грн. в день  - 1 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40          1 173 000,00 гр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</w:t>
        <w:br/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500 000,00 грн. --- поточний ремонт приміщення харчобло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49 000,00 грн.  ---  промивка каналізаційної мереж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97 700,00 грн.  ---  різні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182 700,00 грн. –- обслуговування та ремонт обладнання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52 000,00 грн. –  охоронні послуги</w:t>
      </w:r>
    </w:p>
    <w:p>
      <w:pPr>
        <w:pStyle w:val="Normal"/>
        <w:spacing w:lineRule="auto" w:line="240" w:before="0" w:after="0"/>
        <w:ind w:left="2552" w:hanging="2552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60 600,00 грн. ---  зв’язок та інформаційні технології, програмне        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1 000,00 грн. –послуги санітарно-гігієнічної обробки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0 000,00 грн. -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відрядж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3          1 100 000,00 грн. -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ектроенерг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4          1 146 000,00 грн. -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5               53 000,00 грн. -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ивіз смітт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 2282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00 000,00 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490 000,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 оздоровлення (50д. х14дн. х700грн.)</w:t>
      </w:r>
    </w:p>
    <w:p>
      <w:pPr>
        <w:pStyle w:val="Normal"/>
        <w:spacing w:lineRule="auto" w:line="240" w:before="0" w:after="0"/>
        <w:ind w:left="2694" w:hanging="2978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10 000,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грн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и підвищ. кваліфікації, навчання  ЦО,      навчання та переатестація операторів газової котельн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730        197 600,00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плата випускн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0 чол. х 19,5 тис. грн. 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------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95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хування ДПД -----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>------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,6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8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000,0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3110             0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119" w:hanging="311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ього по загальному фонду ----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 644 600,00 грн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сього по субвенції                ----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 976 700,00 грн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гальна сума витрат   на  2022 рік  склада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5 621 3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G550</dc:creator>
  <dc:description/>
  <cp:keywords/>
  <dc:language>en-US</dc:language>
  <cp:lastModifiedBy>Admin</cp:lastModifiedBy>
  <cp:lastPrinted>2022-01-27T08:34:00Z</cp:lastPrinted>
  <dcterms:modified xsi:type="dcterms:W3CDTF">2022-05-18T20:51:00Z</dcterms:modified>
  <cp:revision>84</cp:revision>
  <dc:subject/>
  <dc:title/>
</cp:coreProperties>
</file>