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  <w:lang w:val="uk-UA" w:eastAsia="en-US"/>
        </w:rPr>
      </w:pPr>
      <w:r>
        <w:rPr>
          <w:b/>
          <w:color w:val="17365D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6581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Виховна год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до Дня людей похилого вік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hadow/>
          <w:color w:val="FF0000"/>
          <w:sz w:val="72"/>
          <w:szCs w:val="72"/>
          <w:lang w:val="uk-UA"/>
        </w:rPr>
        <w:t>«Їм потрібна наша турбота і тепл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17365D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hadow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ind w:left="4860" w:hanging="0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Підготувала</w:t>
      </w:r>
    </w:p>
    <w:p>
      <w:pPr>
        <w:pStyle w:val="Normal"/>
        <w:ind w:left="4860" w:hanging="0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вихователь</w:t>
      </w:r>
    </w:p>
    <w:p>
      <w:pPr>
        <w:pStyle w:val="Normal"/>
        <w:ind w:left="4860" w:hanging="0"/>
        <w:rPr>
          <w:rFonts w:ascii="Monotype Corsiva" w:hAnsi="Monotype Corsiva" w:cs="Monotype Corsiva"/>
          <w:b/>
          <w:b/>
          <w:shadow/>
          <w:color w:val="FF000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Бубряк Т.І.</w:t>
      </w:r>
    </w:p>
    <w:p>
      <w:pPr>
        <w:pStyle w:val="Normal"/>
        <w:ind w:left="5580" w:hanging="0"/>
        <w:jc w:val="center"/>
        <w:rPr>
          <w:rFonts w:ascii="Monotype Corsiva" w:hAnsi="Monotype Corsiva" w:cs="Monotype Corsiva"/>
          <w:b/>
          <w:b/>
          <w:shadow/>
          <w:color w:val="17365D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hadow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  <w:lang w:val="uk-UA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  <w:lang w:val="uk-UA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  <w:lang w:val="uk-UA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  <w:lang w:val="uk-UA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uk-UA"/>
        </w:rPr>
        <w:t>Тема</w:t>
      </w:r>
      <w:r>
        <w:rPr>
          <w:b/>
          <w:color w:val="FF0000"/>
          <w:sz w:val="32"/>
          <w:szCs w:val="32"/>
          <w:lang w:val="uk-UA"/>
        </w:rPr>
        <w:t>:</w:t>
      </w:r>
      <w:r>
        <w:rPr>
          <w:b/>
          <w:sz w:val="32"/>
          <w:szCs w:val="32"/>
          <w:lang w:val="uk-UA"/>
        </w:rPr>
        <w:t xml:space="preserve"> «Їм потрібна наша турбота і тепло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uk-UA"/>
        </w:rPr>
        <w:t>Мета</w:t>
      </w:r>
      <w:r>
        <w:rPr>
          <w:b/>
          <w:color w:val="FF0000"/>
          <w:sz w:val="32"/>
          <w:szCs w:val="32"/>
          <w:lang w:val="uk-UA"/>
        </w:rPr>
        <w:t>:</w:t>
      </w:r>
      <w:r>
        <w:rPr>
          <w:b/>
          <w:sz w:val="32"/>
          <w:szCs w:val="32"/>
          <w:lang w:val="uk-UA"/>
        </w:rPr>
        <w:t xml:space="preserve"> 1. Навчити учнів основним моральним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правилам щодо старшого поколінн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2. Виховувати доброту, повагу, умі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шанувати близьких людей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 xml:space="preserve">3. Розвивати вміння публічно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виступа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Обладнання</w:t>
      </w:r>
      <w:r>
        <w:rPr>
          <w:b/>
          <w:color w:val="FF0000"/>
          <w:sz w:val="32"/>
          <w:szCs w:val="32"/>
          <w:lang w:val="uk-UA"/>
        </w:rPr>
        <w:t>:</w:t>
      </w:r>
      <w:r>
        <w:rPr>
          <w:b/>
          <w:sz w:val="32"/>
          <w:szCs w:val="32"/>
          <w:lang w:val="uk-UA"/>
        </w:rPr>
        <w:t xml:space="preserve"> епіграф, презентація Po</w:t>
      </w:r>
      <w:r>
        <w:rPr>
          <w:b/>
          <w:sz w:val="32"/>
          <w:szCs w:val="32"/>
          <w:lang w:val="en-US"/>
        </w:rPr>
        <w:t>wer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Point</w:t>
      </w:r>
      <w:r>
        <w:rPr>
          <w:b/>
          <w:sz w:val="32"/>
          <w:szCs w:val="32"/>
          <w:lang w:val="uk-UA"/>
        </w:rPr>
        <w:t xml:space="preserve"> «Будь завжди поряд», картки із ситуаціями, аудіозапис пісні «Не давайте суму жит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Коментар:</w:t>
      </w:r>
      <w:r>
        <w:rPr>
          <w:b/>
          <w:sz w:val="32"/>
          <w:szCs w:val="32"/>
          <w:lang w:val="uk-UA"/>
        </w:rPr>
        <w:t xml:space="preserve"> до участі у занятті залучаються усі вихованці групи, за кілька днів до виступу дітям пропонується підготувати малюнок «Це мої бабуся і дідусь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(На дошці надпис: «Їм потрібна наша турбота і тепло», виставка дитячих малюнків – «Знайомтесь – це моя бабуся і дідусь!», які вихованці підготували завчасно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ять літа, як білі журав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енять, як ті волошки в жи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зникає слід їх на зем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ля добрих справ були прожит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ю усіх присутніх на нашій виховній годині «Добром забуте серце обігрійте». І хочу вам представити наших гостей: </w:t>
      </w:r>
      <w:r>
        <w:rPr>
          <w:b/>
          <w:i/>
          <w:sz w:val="28"/>
          <w:szCs w:val="28"/>
          <w:lang w:val="uk-UA"/>
        </w:rPr>
        <w:t>(представлення бабусь і дідусів, що прийшли на свято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080" w:right="128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1: </w:t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й святковий, щедро напоєний теплом осінній день, ми зібралися  тут на свято праці, свято долі, свято життя, щоб віддати свою шану і повагу людям, за спиною у яких великий віковий і життєвий шлях. Адже першого жовтня весь світ відзначає Міжнародний день ветеран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 2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, що оточує нас – міста і села, заводи, безкраї лани – є результатом вашої невтомної праці. В усьому, до чого торкнулися ваші руки, залишилася частка вашої душ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 сьогодні, коли всі ми і вся Україна вшановує вас – свою гордість і славу , прийміть наші найщиріші віт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 1: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щирого серця бажаємо вам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 і довгих років життя. Нехай діти для вас будуть гордістю, а онуки – радіст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 2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ша золота осінь завжди буде щасливою, радості, миру, добра вам в ім’я розквіту рідної неньки-України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й сад заблукала вже осі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ногами холодна рос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 – наче листя віднос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віла русява ко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сно ніжністю квітне кал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минуло життя молод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бов незабудками сині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їм серці печально цвіт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отави у лузі покоше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 – не поверне наза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грянці пекучому ос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ряє осінній мій с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буду журитися, плак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було у моєму жит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им падолистом спалах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тежки і дороги кру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, мій друже, давні д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 світанки й весни журавл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ежини перші ті шкіль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школи перший цвіт жорж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у землю, ніжність і наді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у радість і першу печал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учні і першу свою мрію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етіть, літа, так швидко вдал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оплески)</w:t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…роки…Їх неначе й не було. Війнули вони пташиним крилом і помандрували колючою стернею, запахом жнив, щебетом весен, снігами зим і щедрістю літа, залишивши солодку згадк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6</w:t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осердя і доброта! Ще з давніх часів давньоруських благодійність була в традиціях нашого народу. Цілком природним і закономірним вважалося допомагати знедоленому і нещасному, поділитися шматком хліба, дати притулок бездомному, захистити старість і немічність, порятувати хворого, захиститися за скривджен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е це покликання – робити добро людям, забуваючи про свої болі і бі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кажімо більше ніжних с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им, друзям і коха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комусь тепліше ста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 зливи ваших щирих співчут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ще раз вітаємо вас усіх зі свя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о, щоб першим гостем було здоров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ист дубовий, таке міц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ругим гостем – радість у ха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еде за собою друзів баг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веселість, добрую дол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ерця втіху, добра дов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ства в домі, в душі споко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повниться завжди життя добротою. </w:t>
      </w:r>
      <w:r>
        <w:rPr>
          <w:b/>
          <w:i/>
          <w:sz w:val="28"/>
          <w:szCs w:val="28"/>
          <w:lang w:val="uk-UA"/>
        </w:rPr>
        <w:t>(оплески)</w:t>
      </w:r>
    </w:p>
    <w:p>
      <w:pPr>
        <w:sectPr>
          <w:type w:val="nextPage"/>
          <w:pgSz w:w="11906" w:h="16838"/>
          <w:pgMar w:left="1080" w:right="92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На фоні презентації Po</w:t>
      </w:r>
      <w:r>
        <w:rPr>
          <w:b/>
          <w:i/>
          <w:sz w:val="28"/>
          <w:szCs w:val="28"/>
          <w:lang w:val="en-US"/>
        </w:rPr>
        <w:t>wer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Point</w:t>
      </w:r>
      <w:r>
        <w:rPr>
          <w:b/>
          <w:i/>
          <w:sz w:val="28"/>
          <w:szCs w:val="28"/>
          <w:lang w:val="uk-UA"/>
        </w:rPr>
        <w:t xml:space="preserve"> «Будь завжди поряд»)</w:t>
      </w:r>
    </w:p>
    <w:p>
      <w:pPr>
        <w:sectPr>
          <w:type w:val="nextPage"/>
          <w:pgSz w:w="11906" w:h="16838"/>
          <w:pgMar w:left="1080" w:right="128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ій країні є категорія людей, які потребують особливої уваги й піклування. Це -  люди похилого віку. Україна «Найстаріша» країна Європи: частка осіб похилого віку у зіставленні з іншими віковими групами – в нашій країні найзначніша. Вона становить майже чверть усього насе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інституту геронтології, в Україні нині понад 1 млн.300 тис. людей, який вік перевищує 80 років. Приємно, що України – країна довгожителів. Але нелегким було життя наших дідусів і бабусь. Майже всі вони – діти воєнних років. На їхню долю випали голод, війна, розрух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7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и старшого покоління – досвідчені, мудрі, добрі. Сьогодні вони для нас просто дідусі і бабусі. Але сядьте біля них, поговоріть з ними, і вам відкриються сторінки їхнього життя. А це історія кожної сім</w:t>
      </w:r>
      <w:r>
        <w:rPr>
          <w:rFonts w:cs="Arial" w:ascii="Arial" w:hAnsi="Arial"/>
          <w:sz w:val="28"/>
          <w:szCs w:val="28"/>
          <w:lang w:val="uk-UA"/>
        </w:rPr>
        <w:t>'ї</w:t>
      </w:r>
      <w:r>
        <w:rPr>
          <w:sz w:val="28"/>
          <w:szCs w:val="28"/>
          <w:lang w:val="uk-UA"/>
        </w:rPr>
        <w:t>,  історія нашого народу.</w:t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ина доля, як ота топол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серед поля в небо пори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ер гне тополі, заметілі в пол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біліє в бабці сив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кали їй горя, як два Чорних мор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роки голодні, то шляхи вій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і світало, як пшеницю ж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к повертались доньки і сини.</w:t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Вихователь розказує легенду про жінок ) </w:t>
      </w:r>
    </w:p>
    <w:p>
      <w:pPr>
        <w:pStyle w:val="Normal"/>
        <w:ind w:firstLine="360"/>
        <w:rPr/>
      </w:pPr>
      <w:r>
        <w:rPr>
          <w:lang w:val="uk-UA"/>
        </w:rPr>
        <w:t>Колись на узбережжі Чорного моря жили люди. Вони орали, сіяли, ловили рибу. А після роботи відпочивали, влаштовували ігри. Одного разу подивитись на такі ігри вийшов з морських глибин Нептун – страшний і сердитий володар морської стихії. Він сказав, що ніхто з людей не насмілиться пускати стріли в напрямі моря. Але молоді хлопці наважилися це зробити. Нептун розгнівався і сказав: «Я вас усіх поховаю у морській безодні». Злякалися матері за свої синів і віддали їм усю свою силу, щоб ті могли побороти страшного володаря морів. А самі після цього стали слабкими і немічним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ож, діти, як зустрінете ви слабеньких жінок, не насміхайтесь з них, бо вони всю свою силу віддали дітям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ирішив Нептун влаштувати для хлопців нові випробування – заманити в море і там перемогти. Матері зажурилися. Раптом вийшли із води дочки морського царя. А були вони негарні та потворні. «Жінки, - кажуть вони, - віддайте нам свою вічну красу, і ми врятуємо ваших синів». Жінки погодились і віддали нептуновим дочкам свою вроду. Знову сини перемогли володаря морів. А матері втратили свою крас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ож, діти, якщо ви побачите негарну жінку, не відвертайтесь від неї. Знайте, що вона віддала свою вроду дітя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(Вчитель проводить вправу «Мікрофон» «Я знаю, що моя бабуся (дідусь).., де кожен має сказати кілька слів про своїх бабусь чи дідусів.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сь… Старійшина, глава роду. Посріблені сивиною діди здавна користувалися неперевершеним авторитетом як мудреці й хранителі багатовікового людського досвіду. Ця пошана до людей похилого віку зберігається в усі час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я… Вона втілює в собі доброту і ласку, працелюбність і мудрість, щедрість   відданість. Придивіться, як розправляються плечі ваших бабусь, коли на подвір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ї з’являєтесь ви, їх онуки. Бабуся, як невтомна бджілка, готує їжу для всієї родини, шиє, вишиває, в’яже шкарпетки. Та хіба перелічиш усю її роботу? А найвідповідальнішою з усіх робіт є догляд за онуками</w:t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 бабусеньки з нами турбо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ть бабуся нам добрий компо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і шапочки теплі в’яз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у веселу всім нам розказ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 турботах її різних умі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бабусенько, сядь, відпочинь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сім не старі бабусі наш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вони подружки наші стар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уде 2 і 2, звідки острів і тра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барліг ведмідь заліз навіщ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нігуронька жив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ітак між хмар плив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бабусеньки завж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 знають, що відповіс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ве сни рожеві відлетіли – Вже бабусі наші все зумі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у школи відвести, у квартирі підмес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іжок спекти для нас, і на грядці все гараз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і внукам наварить, в магазині хліб куп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секрету скажу вам – пощастило дуже нам!</w:t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ихователь зачитує ситуації, а учні висловлюють свої дум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я 1 </w:t>
      </w:r>
    </w:p>
    <w:p>
      <w:pPr>
        <w:pStyle w:val="Normal"/>
        <w:rPr>
          <w:lang w:val="uk-UA"/>
        </w:rPr>
      </w:pPr>
      <w:r>
        <w:rPr>
          <w:lang w:val="uk-UA"/>
        </w:rPr>
        <w:t>Прийшов до Сергійка товариш. Двері відчинила бабуся. «Добрий день, бабусю», - сказав він. Сергійко весело підштовхнув товариша ліктем: «Ходімо, ходімо, можеш з нею не вітатись. Вона стара і глуха». Бабуся поправила хустку і зронила сльозу. Чому плакала бабуся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я 2 </w:t>
      </w:r>
    </w:p>
    <w:p>
      <w:pPr>
        <w:pStyle w:val="Normal"/>
        <w:rPr>
          <w:lang w:val="uk-UA"/>
        </w:rPr>
      </w:pPr>
      <w:r>
        <w:rPr>
          <w:lang w:val="uk-UA"/>
        </w:rPr>
        <w:t>Учням дев’ятого класу вчителька дала завдання скласти дерево-родовід. Андрій сказав, що йому легко це зробити, бо його дідусь утримує в голові родовід аж до дванадцятого коліна. А Галина повідомила, що завдяки родоводу вона дізналася, що їх родина налічує аж 167 осіб. Почувши це, Тетянка вигукнула? «Здуріти можна! І навіщо мені знати про всіх? Невже вони від того оживуть?» Чи права Тетянка. Чи будуть її поважати її власні діти, якщо дізнаються про цей випадок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я 3 </w:t>
      </w:r>
    </w:p>
    <w:p>
      <w:pPr>
        <w:pStyle w:val="Normal"/>
        <w:rPr>
          <w:lang w:val="uk-UA"/>
        </w:rPr>
      </w:pPr>
      <w:r>
        <w:rPr>
          <w:lang w:val="uk-UA"/>
        </w:rPr>
        <w:t>Батько Васі залишив його матір із сином. Мати заборонила хлопчикові зустрічатися з батьком і бабусею – батьковою матірю. Жили вони в одному будинку поверхом вище. Бабуся любила онука, хотіла говорити з ним, гратися, пригощати солодощами, але онук відвертався. Слухав накази матері. Одного разу Василь ішов з товаришем східцями назустріч бабусі. «Добрий день», - мовила вона. Вася відвів очі. «Хто це?» - запитав товариш. «Та так, ніхто». Чи правильно роблять дорослі, забороняючи онукам зустрічатися з бабусями? Чи правильно вчинив внук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б я не їхав, куди б я не йшо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 своїй матусі дяк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, моя мамо, що будила мене ра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ля мене доброю бул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б я не їхала, куди б я не йш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 своїй бабусі дяк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вам ріднень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олись мене мален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і помагали догляда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б я не їхав, куди б я не йшо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 своїй родині дяк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мої милі, що на світі мене вч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ним й добрим зростать.</w:t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зь дощ, крізь сніги і тума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роги туман обсну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їжджайте частіше до м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йтесь в дитинство сво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вайте обов’язок в то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марнуйте дурницями дн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їжджайте до рідного до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есняйте в нім душі сво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ростуть чорнобривці і м’я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ройшли ваші дні золоті,</w:t>
      </w:r>
    </w:p>
    <w:p>
      <w:pPr>
        <w:pStyle w:val="Normal"/>
        <w:rPr/>
      </w:pPr>
      <w:r>
        <w:rPr>
          <w:sz w:val="28"/>
          <w:szCs w:val="28"/>
          <w:lang w:val="uk-UA"/>
        </w:rPr>
        <w:t>Лиш не можуть там вічними с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мамині – крила свя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не мучила совість потом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носьте батькам ви печал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для них ви – сонячний промі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е гасніть у рідних очах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оплески)</w:t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лі учні виконують гуморес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гов! – лунає дідів голос. – Гей, обізвіться, де ви та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вчи, - сказав сестрі Микола, - нехай дідусь працює сам. Сама дивись, хіба не краще побігти в спеку до ріки або в «індійців» гратись в хащах, ніж поливати огір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коло, - кличе дід, - Тетяно! На річці шибеники, о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ж, морозиво розтане, з’їмо з бабусею удво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оньки – ладусень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жку – за бабусень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жку – за татуня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ожку – за мамун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жечку з а діду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 і кашка у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оньки – ладусень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 – від бабусень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инси – від тату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тень – від маму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вач – від дідуся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справа у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оньки – ладусень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вен – від бабусень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чка – від татуня, тачка – від маму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араж – від дідуся, от і складчина у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оньки – ладусень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ці – для бабусень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ку – для татуня, хусточку – маму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иль старий – для діду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і дяка уся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і виходять і стають у два ряди. Пісня «Не давайте суму жит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ля цього кожен учень говорить свої слова (по рядку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080" w:right="128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і весни пройшли, промайну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коні, промчали лі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мітили їх, не збагну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стала пора зол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умуйте, старенькі, не треб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имайте у серці ж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 ніг прихилив би вам неб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краще жилось на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юність живе лиш майбутні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 зрілість цінує лиш м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старість живе незабутні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, чого не вернуть, не спин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закони природи незмі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людей, для птахів, для тр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ростіть нас, байдужих, ми вин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ми ще такими, як 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Хай в добрі і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ї проходять ваші лі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овага стрічається всю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полі життя колосяться жи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анують за працю вас лю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наші, милі, вам низький уклі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всім бажаємо щастя від ду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 вас і в нас хай буде гараз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 і ми щасливі бу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серцем бажаєм вічно молоді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вого сторіччя з нами прожить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ручення квітів бабусям і дідусям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080" w:right="926" w:gutter="0" w:header="0" w:top="426" w:footer="0" w:bottom="360"/>
          <w:pgNumType w:fmt="decimal"/>
          <w:cols w:num="2" w:equalWidth="false" w:sep="false">
            <w:col w:w="4416" w:space="708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и ви молоді, слухайте поради старших людей, бережіть здоров’я, свою честь, честь свого роду, будьте добрими, працелюбними, розумними. Поважайте старість, шануйте своїх дідусів і бабусь. Дякую усім гостям, і також дітям за прекрасну підготовку свята.</w:t>
      </w:r>
    </w:p>
    <w:sectPr>
      <w:type w:val="nextPage"/>
      <w:pgSz w:w="11906" w:h="16838"/>
      <w:pgMar w:left="1080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6:00Z</dcterms:created>
  <dc:creator>User</dc:creator>
  <dc:description/>
  <cp:keywords/>
  <dc:language>en-US</dc:language>
  <cp:lastModifiedBy>Михайло Бубряк</cp:lastModifiedBy>
  <cp:lastPrinted>2010-10-18T14:21:00Z</cp:lastPrinted>
  <dcterms:modified xsi:type="dcterms:W3CDTF">2020-07-13T08:51:00Z</dcterms:modified>
  <cp:revision>9</cp:revision>
  <dc:subject/>
  <dc:title>ВИХОВНА ГОДИНА</dc:title>
</cp:coreProperties>
</file>