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ТЕСТАЦІЙНИЙ ЛИС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171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I. Загальні дані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ий працівник, що атестується,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асинюк Валентина Володимирів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right" w:pos="-2160" w:leader="none"/>
          <w:tab w:val="left" w:pos="-1980" w:leader="none"/>
          <w:tab w:val="left" w:pos="52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17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різвище, ім’я, по батькові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2" w:name="174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Дата народженн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          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8 січня 1960  року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160" w:leader="none"/>
          <w:tab w:val="left" w:pos="4680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число, місяць, рік)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bookmarkStart w:id="3" w:name="175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Посада, яку займає педагогічний працівник, стаж роботи на займаній посаді на час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хователь  Чинадіївського дошкільного навчального закладу (дитячого будинку) інтернатного типу Закарпатської обласної ради</w:t>
      </w:r>
      <w:r>
        <w:rPr>
          <w:b/>
          <w:sz w:val="24"/>
          <w:szCs w:val="24"/>
          <w:u w:val="single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7 місяці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стаж педагогічної діяльності (роботи за спеціальністю)</w:t>
      </w:r>
      <w:bookmarkStart w:id="4" w:name="176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ків 6 міс,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спеціальніст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―27 років 6 міс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віта (освітньо-кваліфікаційний рівень, найменування навчального закладу, рік йог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кінчення, спеціальніст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bookmarkStart w:id="5" w:name="177"/>
      <w:bookmarkEnd w:id="5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ередня спеціальна, Мукачівське педагогічне училище - 1979 рік, вихователь дошкільних закладі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тупінь (вчене з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                                  немає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кваліфікації протягом останніх 5 років (з якої спеціальності, номер та дата видачі документа, що підтверджує підвищення кваліфікації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 освітньою програмою підвищення кваліфікації вихователів закладів дошкільної освіти (120 годин) та за модулем освітньої програми «Концептуальні засади професійної діяльності вихователів спеціальних шкіл (шкіл-інтернатів) в умовах НУШ» (30 годин), сертифікат № ЗІ СПК 02139723/ 000256-20 від 31 січня 2020 року, виданий Закарпатським  інститутом післядипломної педагогічної освіт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та результати проведення попередньої атестації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2001 року, відповідає  займаній посаді, підтверджено звання «вихователь-методист», 15 посадовий розряд. </w:t>
      </w:r>
    </w:p>
    <w:p>
      <w:pPr>
        <w:pStyle w:val="Normal"/>
        <w:rPr>
          <w:lang w:val="uk-UA"/>
        </w:rPr>
      </w:pPr>
      <w:r>
        <w:rPr>
          <w:lang w:val="uk-UA"/>
        </w:rPr>
        <w:t>Характеристика діяльності педагогічного працівника у міжатестаційний період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uk-UA"/>
        </w:rPr>
        <w:t>Васинюк Валентина Володимирівна</w:t>
      </w:r>
      <w:r>
        <w:rPr>
          <w:u w:val="single"/>
          <w:lang w:val="uk-UA"/>
        </w:rPr>
        <w:t xml:space="preserve"> працює в дитячому будинку з 22 серпня 2019 року. За цей період працювала над собою,  добросовісно виконувала обов’язки вихователя. Здобувала досвід методом ознайомлення та опрацювання освітніх програм, що реалізуються в закладі для створення оптимальних умов соціально-особистісного розвитку дошкільників дитячого будинку, ознайомилась та опрацювала методичні посібники, періодичні видання, новинки методичної літератури, впроваджуючи їх в практичну роботу, цікавиться та використовує передовий досвід колег.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          </w:t>
      </w:r>
      <w:r>
        <w:rPr>
          <w:u w:val="single"/>
          <w:lang w:val="uk-UA"/>
        </w:rPr>
        <w:t>За нетривалий період роботи  виявила себе професіоналом у роботі з дітьми, як людина, що серйозно та відповідально відноситься до покладених  на неї функціональних обов’язків, надає великого значення своїй роботі, взаєминам з колегами, вміло володіє дитячим колективом. Творча людина, яка любить дітей, поважає свою професію. Працює на досягнення поставленого завдання через зацікавленість дітей в  різних видах діяльності. Підбираючи форми та методи роботи  завжди враховує можливості дітей. Розробила цікавий наочний та роздатковий матеріал для роботи з дошкільниками. Розпочату справу завжди доводить до кінця. У спілкуванні з дітьми тактовна,  рівна  до всіх. Діти її сприймають спокійно, як свого помічника, порадника, надійну людину.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      </w:t>
      </w:r>
      <w:r>
        <w:rPr>
          <w:u w:val="single"/>
          <w:lang w:val="uk-UA"/>
        </w:rPr>
        <w:t>Валентина Володимирівна  завжди організована, наперед планує свою роботу, добросовісно виконує  взяті на себе обов'язки.  Як педагог вміє створити ситуації,  де діти могли б себе проявити, повірити у себе.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         </w:t>
      </w:r>
      <w:r>
        <w:rPr>
          <w:u w:val="single"/>
          <w:lang w:val="uk-UA"/>
        </w:rPr>
        <w:t>Розглядаючи особистісні якості педагога, можна зазначити, що вона охоче працює з дітьми дошкільного віку. Їй притаманна ділова спрямованість, водночас із цим, вона володіє розумінням дитячої натури, з дошкільнятам завжди поряд. У ній закладений значний творчий потенціал, який дозволяє їй розв'язувати поставлені завдання, досягати мети.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Виявляє свою творчість під час проведення виховних заходів. Разом з колегами своєї групи посприяла дружнім психологічним відносинам між вихованцями; облаштувала ігрове розвивальне середовище. 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 xml:space="preserve">Бере активну участь у методичній роботі дитячого будинку. Постійно працює над підвищенням свого фахового рівня. В колективі педагогів зарекомендувала себе здібним вихователем та гарним товаришем, безвідмовною колегою.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I. Результати атестації педагогічного працівник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6" w:name="181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Рішення атестаційної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Чинадіївського дошкільного навчального закладу (дитячого будинку) інтернатного типу Закарпатської облас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асинюк Валентина Володимирівна відповідає займаній посаді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      ____________________</w:t>
      </w:r>
    </w:p>
    <w:p>
      <w:pPr>
        <w:pStyle w:val="HTML1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1) відповідає займаній посаді; 2) відповідає займаній</w:t>
      </w:r>
      <w:bookmarkStart w:id="7" w:name="182"/>
      <w:bookmarkEnd w:id="7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поза умови виконання певних заходів; 3) не відповідає займаній посаді)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uk-UA"/>
        </w:rPr>
      </w:r>
      <w:bookmarkStart w:id="8" w:name="183"/>
      <w:bookmarkStart w:id="9" w:name="183"/>
      <w:bookmarkEnd w:id="9"/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атестації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52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lang w:val="uk-UA"/>
        </w:rPr>
        <w:t>присвоїти кваліфікаційну категорію:</w:t>
      </w:r>
      <w:r>
        <w:rPr>
          <w:b/>
          <w:spacing w:val="20"/>
          <w:lang w:val="uk-UA"/>
        </w:rPr>
        <w:t xml:space="preserve"> </w:t>
      </w:r>
      <w:r>
        <w:rPr>
          <w:b/>
          <w:lang w:val="uk-UA"/>
        </w:rPr>
        <w:softHyphen/>
        <w:softHyphen/>
      </w:r>
      <w:r>
        <w:rPr>
          <w:b/>
          <w:u w:val="single"/>
          <w:lang w:val="uk-UA"/>
        </w:rPr>
        <w:t xml:space="preserve">  </w:t>
      </w:r>
      <w:bookmarkStart w:id="10" w:name="185"/>
      <w:bookmarkEnd w:id="10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исвоїти 11 тарифний розряд</w:t>
      </w:r>
      <w:r>
        <w:rPr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(Постанова КМУ від 14.12.2016 №974)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>спеціаліст», «спеціаліст другої категорії», «спеціаліст першої категорії», «спеціаліст вищої категорії»)</w:t>
      </w:r>
    </w:p>
    <w:p>
      <w:pPr>
        <w:pStyle w:val="Normal"/>
        <w:rPr>
          <w:vertAlign w:val="superscript"/>
          <w:lang w:val="uk-UA"/>
        </w:rPr>
      </w:pPr>
      <w:r>
        <w:rPr>
          <w:lang w:val="uk-UA"/>
        </w:rPr>
        <w:t>порушити клопотання перед атестаційною комісією вищого рівня</w:t>
      </w:r>
      <w:bookmarkStart w:id="11" w:name="186"/>
      <w:bookmarkEnd w:id="11"/>
      <w:r>
        <w:rPr>
          <w:lang w:val="uk-UA"/>
        </w:rPr>
        <w:t>:</w:t>
      </w:r>
      <w:r>
        <w:rPr>
          <w:u w:val="single"/>
          <w:lang w:val="uk-UA"/>
        </w:rPr>
        <w:t xml:space="preserve">            </w:t>
      </w:r>
      <w:r>
        <w:rPr>
          <w:b/>
          <w:u w:val="single"/>
          <w:lang w:val="uk-UA"/>
        </w:rPr>
        <w:t>не порушувати_</w:t>
      </w:r>
      <w:r>
        <w:rPr>
          <w:u w:val="single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7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>(про присвоєння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кваліфікаційної категорії «спеціаліст вищої категорії»; про присвоєння педагогічного звання)</w:t>
      </w:r>
      <w:bookmarkStart w:id="12" w:name="187"/>
      <w:bookmarkEnd w:id="12"/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кількість голосів: з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8 (вісім)   </w:t>
      </w:r>
      <w:r>
        <w:rPr>
          <w:rFonts w:cs="Times New Roman" w:ascii="Times New Roman" w:hAnsi="Times New Roman"/>
          <w:sz w:val="24"/>
          <w:szCs w:val="24"/>
          <w:lang w:val="uk-UA"/>
        </w:rPr>
        <w:t>прот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0  (нуль) 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лись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0  (нуль)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3" w:name="188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>Рекомендації атестаційної комісії (зазначення заходів, за умови виконання яких працівник вважається таким, що відповідає займаній посаді)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рекомендації не надавати___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14" w:name="190"/>
      <w:bookmarkStart w:id="15" w:name="189"/>
      <w:bookmarkEnd w:id="14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6" w:name="191"/>
      <w:bookmarkEnd w:id="16"/>
      <w:r>
        <w:rPr>
          <w:rFonts w:cs="Times New Roman" w:ascii="Times New Roman" w:hAnsi="Times New Roman"/>
          <w:sz w:val="24"/>
          <w:szCs w:val="24"/>
          <w:lang w:val="uk-UA"/>
        </w:rPr>
        <w:t>Голова атестаційної комісії</w:t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СОФІЛКАНИЧ С.Й.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7" w:name="192"/>
      <w:bookmarkEnd w:id="17"/>
      <w:r>
        <w:rPr>
          <w:rFonts w:cs="Times New Roman" w:ascii="Times New Roman" w:hAnsi="Times New Roman"/>
          <w:b/>
          <w:sz w:val="24"/>
          <w:szCs w:val="24"/>
          <w:lang w:val="uk-UA"/>
        </w:rPr>
        <w:t>М.П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 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БУБРЯК  Т.І.  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ВЕРКЛО О.П.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bookmarkStart w:id="18" w:name="193"/>
      <w:bookmarkEnd w:id="18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АЙХМАН А.В.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АВЛЕНКО  М.І. 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УГАЙ М.В.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 xml:space="preserve">(прізвище, ініціали </w:t>
      </w: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БОШ О.І.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 xml:space="preserve">                         (прізвище, ініціали)</w:t>
      </w:r>
      <w:r>
        <w:rPr>
          <w:sz w:val="24"/>
          <w:szCs w:val="24"/>
          <w:u w:val="single"/>
          <w:lang w:val="uk-UA"/>
        </w:rPr>
        <w:t xml:space="preserve">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ЕКЕРЕШ Н.М.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 xml:space="preserve">                         (прізвище, ініціали)</w:t>
      </w:r>
      <w:r>
        <w:rPr>
          <w:sz w:val="24"/>
          <w:szCs w:val="24"/>
          <w:u w:val="single"/>
          <w:lang w:val="uk-UA"/>
        </w:rPr>
        <w:t xml:space="preserve">                                                                            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uk-UA"/>
        </w:rPr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  <w:lang w:val="uk-UA"/>
        </w:rPr>
      </w:pPr>
      <w:r>
        <w:rPr>
          <w:rFonts w:eastAsia="Courier New"/>
          <w:sz w:val="24"/>
          <w:szCs w:val="24"/>
          <w:u w:val="single"/>
          <w:lang w:val="uk-UA"/>
        </w:rPr>
        <w:t xml:space="preserve">                                                              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Courier New"/>
          <w:sz w:val="24"/>
          <w:szCs w:val="24"/>
          <w:u w:val="single"/>
          <w:lang w:val="uk-UA"/>
        </w:rPr>
        <w:t xml:space="preserve">                                                                           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9" w:name="194"/>
      <w:bookmarkEnd w:id="19"/>
      <w:r>
        <w:rPr>
          <w:rFonts w:cs="Times New Roman" w:ascii="Times New Roman" w:hAnsi="Times New Roman"/>
          <w:sz w:val="24"/>
          <w:szCs w:val="24"/>
          <w:lang w:val="uk-UA"/>
        </w:rPr>
        <w:t>Дата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1 березня 2020 року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(число, місяць, рік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bookmarkStart w:id="20" w:name="195"/>
      <w:bookmarkEnd w:id="20"/>
      <w:r>
        <w:rPr>
          <w:rFonts w:cs="Times New Roman" w:ascii="Times New Roman" w:hAnsi="Times New Roman"/>
          <w:sz w:val="24"/>
          <w:szCs w:val="24"/>
          <w:lang w:val="uk-UA"/>
        </w:rPr>
        <w:t>З рішенням атестаційної комісії ознайомлений 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асинюк В.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 працівника, який атестуєть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З атестаційним листом ознайомлена 11.03.202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Один примірник атестаційного листа отримала на руки__________________________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19:00Z</dcterms:created>
  <dc:creator>Customer</dc:creator>
  <dc:description/>
  <cp:keywords/>
  <dc:language>en-US</dc:language>
  <cp:lastModifiedBy>Andriana Perevuznik</cp:lastModifiedBy>
  <cp:lastPrinted>2020-03-11T11:45:00Z</cp:lastPrinted>
  <dcterms:modified xsi:type="dcterms:W3CDTF">2020-03-15T09:53:00Z</dcterms:modified>
  <cp:revision>13</cp:revision>
  <dc:subject/>
  <dc:title>АТЕСТАЦІЙНИЙ ЛИСТ</dc:title>
</cp:coreProperties>
</file>