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17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дані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 працівник, що атестується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олонтир Алла Іллівн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-2160" w:leader="none"/>
          <w:tab w:val="left" w:pos="-1980" w:leader="none"/>
          <w:tab w:val="left" w:pos="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7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bookmarkStart w:id="2" w:name="174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Дата народж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січня 1965 рок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160" w:leader="none"/>
          <w:tab w:val="left" w:pos="4680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число, місяць, рік)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bookmarkStart w:id="3" w:name="175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осада, яку займає педагогічний працівник, стаж роботи на займаній посаді на час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узичний керівник Чинадіївського дошкільного навчального закладу (дитячий будинок) інтернатного типу Закарпатської обласної ради, 32 роки 6 місяців 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стаж педагогічної діяльності (роботи за спеціальністю)</w:t>
      </w:r>
      <w:bookmarkStart w:id="4" w:name="176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2 роки, 6 місяців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  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пеціальністю ―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2 роки 6 місяці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а (освітньо-кваліфікаційний рівень, найменування навчального закладу, рік йог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кінчення, спеціальність)    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олодший спеціаліс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bookmarkStart w:id="5" w:name="177"/>
      <w:bookmarkEnd w:id="5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Мукачівське педагогічне училище - 1984 р, музичне виховання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 (вчене звання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  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кваліфікації протягом останніх 5 років (з якої спеціальності, номер та дата видачі документа, що підтверджує підвищення кваліфікації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урси музичних керівників дошкільних навчальних закладів , свідоцтво №04493 від</w:t>
      </w:r>
      <w:bookmarkStart w:id="6" w:name="178"/>
      <w:bookmarkEnd w:id="6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0 березня 2016 року, видане Львівським обласним  інститутом післядипломної педагогічної освіти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та результати проведення попередньої атестації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березня 2012 р.</w:t>
      </w:r>
      <w:bookmarkStart w:id="7" w:name="179"/>
      <w:bookmarkEnd w:id="7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 відповідає         займаній посаді, підтвердити посадовий оклад за 9 тарифним розрядом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   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діяльності педагогічного працівника у міжатестаційний період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Волонтир А.І.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працює у дитячому будинку на посаді музичного керівника  з 1984 року. За час роботи в дитячому будинку забезпечує та здійснює  належний рівень музично-естетичного  виховання дітей із дотриманням вимог  Базового компонента дошкільної освіти й чинних освітніх програм та з урахуванням психологічних, фізіологічних та індивідуальних особливостей розвитку дітей на певних вікових етапах розвитку. Створює умови для прояву індивідуальних музичних здібностей вихованців, здійснює пошук, розвиток і підтримку творчо обдарованих, талановитих дітей, організовує сприятливе розвивальне середовище. Впроваджує найбільш ефективні  форми, методи і засоби музичного виховання  дітей дошкільного та молодшого шкільного віку, застосовує новітні музично-педагогічні технології. Забезпечує організацію та проведення музичних свят, розваг. Працює у тісній взаємодії з вихователями дитячого будинку. Надає їм консультативну допомогу з питань музично-естетичного виховання дітей. Цікава та результативна співпраця з педагогом – організатором та керівниками творчих гурткі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Алла Іллівна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  постійно вдосконалює свій професійний рівень; розробляє зміст музичних занять, розваг та свят згідно з віковими особливостями дітей,  на достатньому рівні володіє методичними прийомами, педагогічними засоба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Волонтир Алла Іллівна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 приймає участь у роботі педагогічної ради закладу, відвідує методоб’єднання вихователів дошкільних та різновікових груп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Алла Іллівна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  усвідомлено й відповідально відноситься до роботи. На заняттях вчить дітей емоційно сприймати програмові музичні твори,розвиває у дітей ініціативність, творчість, уміння показати себе, свій настрій у пісні, танку, декламації. Старається виховувати національну культуру, духовність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Алла Іллівна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 враховує індивідуальні особливості дітей, розвиває  у дітей вміння творчо перевтілюватись під час пісень, ігор драматизації, вчить передавати вдачу ігрових персонажі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Користується авторитетом серед колег, вихованців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Результати атестації педагогічного працівник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8" w:name="181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атестаційної комісії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инадіївського дошкільного навчального закладу (дитячий будинок) інтернатного типу Закарпатської обласн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                 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олонтир Алла Іллів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дповідає займаній посаді _________________________       </w:t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1) відповідає займаній посаді; 2) відповідає займаній</w:t>
      </w:r>
      <w:bookmarkStart w:id="9" w:name="182"/>
      <w:bookmarkEnd w:id="9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посаді за умови виконання певних заходів; 3) не відповідає займаній посаді)</w:t>
      </w:r>
      <w:bookmarkStart w:id="10" w:name="183"/>
      <w:bookmarkEnd w:id="10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right" w:pos="-2160" w:leader="none"/>
          <w:tab w:val="left" w:pos="-1980" w:leader="none"/>
          <w:tab w:val="left" w:pos="28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результатами атестації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воїти кваліфікаційну категорію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відповідає раніше встановленому  11тарифному розряду (Постанова КМУ від 14.12.2016 №974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«спеціаліст», «спеціаліст другої категорії»,</w:t>
        <w:tab/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«спеціаліст першої категорії», «спеціаліст вищої категорії»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185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>порушити клопотання перед атестаційною комісією вищого рівня</w:t>
      </w:r>
      <w:bookmarkStart w:id="12" w:name="186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не порушувати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про присвоєн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кваліфікаційної категорії «спеціаліст вищої категорії»; про присвоєння педагогічного звання)</w:t>
      </w:r>
      <w:bookmarkStart w:id="13" w:name="187"/>
      <w:bookmarkEnd w:id="13"/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голосування: кількість голос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6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0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трималис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4" w:name="188"/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 (зазначення заходів, за умови виконання яких працівник вважається таким, що відповідає займаній посаді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рекомендації не надавати___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5" w:name="190"/>
      <w:bookmarkStart w:id="16" w:name="189"/>
      <w:bookmarkEnd w:id="15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7" w:name="191"/>
      <w:bookmarkStart w:id="18" w:name="191"/>
      <w:bookmarkEnd w:id="18"/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</w:t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. Й. Софілканич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192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 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.І.Бубряк    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.В.Костиря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bookmarkStart w:id="20" w:name="193"/>
      <w:bookmarkEnd w:id="20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.П.Неверкло 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.М.Секереш     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.М.Канцур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HTML1"/>
        <w:rPr/>
      </w:pPr>
      <w:bookmarkStart w:id="21" w:name="194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>Дата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березня 2017 р.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(число, місяць, рік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22" w:name="195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 xml:space="preserve">З рішенням атестаційної комісії ознайомлени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Волонтир А.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 працівника, який атестується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III. Результати атестації атестаційною комісією II (III) рівня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атестаційної комісії ____________________________________________________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>(присвоїти кваліфікаційну категорію «спеціаліст вищої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>категорії», педагогічне звання)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Результати голосування: кількість голосів: за ______, проти _______, утримались _______.</w:t>
      </w:r>
    </w:p>
    <w:p>
      <w:pPr>
        <w:pStyle w:val="Style15"/>
        <w:tabs>
          <w:tab w:val="clear" w:pos="708"/>
          <w:tab w:val="left" w:pos="3119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3402" w:leader="none"/>
          <w:tab w:val="left" w:pos="6804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 атестаційної комісії</w:t>
        <w:tab/>
        <w:t>___________________</w:t>
        <w:tab/>
        <w:t>_____________________</w:t>
      </w:r>
    </w:p>
    <w:p>
      <w:pPr>
        <w:pStyle w:val="Style15"/>
        <w:tabs>
          <w:tab w:val="clear" w:pos="708"/>
          <w:tab w:val="left" w:pos="4140" w:leader="none"/>
          <w:tab w:val="left" w:pos="7380" w:leader="none"/>
        </w:tabs>
        <w:spacing w:before="0" w:after="0"/>
        <w:ind w:firstLine="708"/>
        <w:rPr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М. П. 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rPr/>
      </w:pPr>
      <w:r>
        <w:rPr>
          <w:color w:val="000000"/>
          <w:lang w:val="uk-UA"/>
        </w:rPr>
        <w:t>Члени комісії: </w:t>
      </w:r>
      <w:r>
        <w:rPr>
          <w:lang w:val="uk-UA"/>
        </w:rPr>
        <w:tab/>
      </w:r>
      <w:r>
        <w:rPr>
          <w:color w:val="000000"/>
          <w:lang w:val="uk-UA"/>
        </w:rPr>
        <w:t>____________________</w:t>
        <w:tab/>
        <w:t>_____________________</w:t>
      </w:r>
    </w:p>
    <w:p>
      <w:pPr>
        <w:pStyle w:val="Style15"/>
        <w:tabs>
          <w:tab w:val="clear" w:pos="708"/>
          <w:tab w:val="left" w:pos="4140" w:leader="none"/>
          <w:tab w:val="left" w:pos="7380" w:leader="none"/>
        </w:tabs>
        <w:spacing w:before="0" w:after="0"/>
        <w:rPr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sz w:val="20"/>
          <w:szCs w:val="20"/>
          <w:lang w:val="uk-UA"/>
        </w:rPr>
        <w:t> </w:t>
      </w:r>
      <w:r>
        <w:rPr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____________________</w:t>
        <w:tab/>
        <w:t>_____________________</w:t>
      </w:r>
    </w:p>
    <w:p>
      <w:pPr>
        <w:pStyle w:val="Style15"/>
        <w:tabs>
          <w:tab w:val="clear" w:pos="708"/>
          <w:tab w:val="left" w:pos="4140" w:leader="none"/>
          <w:tab w:val="left" w:pos="7380" w:leader="none"/>
        </w:tabs>
        <w:spacing w:before="0" w:after="0"/>
        <w:rPr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sz w:val="20"/>
          <w:szCs w:val="20"/>
          <w:lang w:val="uk-UA"/>
        </w:rPr>
        <w:t> </w:t>
      </w:r>
      <w:r>
        <w:rPr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атестації ____________________</w:t>
      </w:r>
    </w:p>
    <w:p>
      <w:pPr>
        <w:pStyle w:val="Style15"/>
        <w:tabs>
          <w:tab w:val="clear" w:pos="708"/>
          <w:tab w:val="left" w:pos="1980" w:leader="none"/>
          <w:tab w:val="left" w:pos="2340" w:leader="none"/>
        </w:tabs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>(число, місяць, рік)</w:t>
      </w:r>
    </w:p>
    <w:p>
      <w:pPr>
        <w:pStyle w:val="Style15"/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рішенням атестаційної комісії ознайомлений _______________________________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ind w:firstLine="708"/>
        <w:jc w:val="both"/>
        <w:rPr/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 працівника, який атестується)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IV. Результати розгляду апеляцій на рішення атестаційних комісій I та II рівнів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______________________________________________ 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Результати голосування: кількість голосів: за ______, проти _______, утримались _______.</w:t>
      </w:r>
    </w:p>
    <w:p>
      <w:pPr>
        <w:pStyle w:val="Style15"/>
        <w:tabs>
          <w:tab w:val="clear" w:pos="708"/>
          <w:tab w:val="left" w:pos="3119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3402" w:leader="none"/>
          <w:tab w:val="left" w:pos="6804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 атестаційної комісії</w:t>
        <w:tab/>
        <w:t>___________________</w:t>
        <w:tab/>
        <w:t>____________________</w:t>
      </w:r>
    </w:p>
    <w:p>
      <w:pPr>
        <w:pStyle w:val="Style15"/>
        <w:tabs>
          <w:tab w:val="clear" w:pos="708"/>
          <w:tab w:val="left" w:pos="-2160" w:leader="none"/>
          <w:tab w:val="left" w:pos="4140" w:leader="none"/>
          <w:tab w:val="left" w:pos="7380" w:leader="none"/>
        </w:tabs>
        <w:spacing w:before="0" w:after="0"/>
        <w:ind w:firstLine="708"/>
        <w:rPr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. П.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rPr/>
      </w:pPr>
      <w:r>
        <w:rPr>
          <w:color w:val="000000"/>
          <w:lang w:val="uk-UA"/>
        </w:rPr>
        <w:t>Члени комісії: </w:t>
      </w:r>
      <w:r>
        <w:rPr>
          <w:lang w:val="uk-UA"/>
        </w:rPr>
        <w:tab/>
      </w:r>
      <w:r>
        <w:rPr>
          <w:color w:val="000000"/>
          <w:lang w:val="uk-UA"/>
        </w:rPr>
        <w:t>__________________</w:t>
        <w:tab/>
        <w:t>____________________</w:t>
      </w:r>
    </w:p>
    <w:p>
      <w:pPr>
        <w:pStyle w:val="Style15"/>
        <w:tabs>
          <w:tab w:val="clear" w:pos="708"/>
          <w:tab w:val="left" w:pos="-1980" w:leader="none"/>
          <w:tab w:val="left" w:pos="4140" w:leader="none"/>
          <w:tab w:val="left" w:pos="7380" w:leader="none"/>
        </w:tabs>
        <w:spacing w:before="0" w:after="0"/>
        <w:rPr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__________________</w:t>
        <w:tab/>
        <w:t>____________________</w:t>
      </w:r>
    </w:p>
    <w:p>
      <w:pPr>
        <w:pStyle w:val="Style15"/>
        <w:tabs>
          <w:tab w:val="clear" w:pos="708"/>
          <w:tab w:val="left" w:pos="4140" w:leader="none"/>
          <w:tab w:val="left" w:pos="7380" w:leader="none"/>
        </w:tabs>
        <w:spacing w:before="0" w:after="0"/>
        <w:rPr>
          <w:vertAlign w:val="superscript"/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) </w:t>
      </w:r>
      <w:r>
        <w:rPr>
          <w:vertAlign w:val="superscript"/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 </w:t>
      </w:r>
    </w:p>
    <w:p>
      <w:pPr>
        <w:pStyle w:val="Style15"/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атестації ____________________</w:t>
      </w:r>
    </w:p>
    <w:p>
      <w:pPr>
        <w:pStyle w:val="Style15"/>
        <w:spacing w:before="0" w:after="0"/>
        <w:ind w:firstLine="198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>(число, місяць, рік)</w:t>
      </w:r>
    </w:p>
    <w:p>
      <w:pPr>
        <w:pStyle w:val="Style15"/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рішенням атестаційної комісії ознайомлений _______________________________</w:t>
      </w:r>
    </w:p>
    <w:p>
      <w:pPr>
        <w:pStyle w:val="Style15"/>
        <w:tabs>
          <w:tab w:val="clear" w:pos="708"/>
          <w:tab w:val="left" w:pos="5580" w:leader="none"/>
        </w:tabs>
        <w:spacing w:before="0" w:after="0"/>
        <w:ind w:firstLine="708"/>
        <w:jc w:val="both"/>
        <w:rPr/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 xml:space="preserve">(підпис працівника, який атестується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47:00Z</dcterms:created>
  <dc:creator>Customer</dc:creator>
  <dc:description/>
  <cp:keywords/>
  <dc:language>en-US</dc:language>
  <cp:lastModifiedBy>Metod Cab</cp:lastModifiedBy>
  <cp:lastPrinted>2017-03-15T11:42:00Z</cp:lastPrinted>
  <dcterms:modified xsi:type="dcterms:W3CDTF">2017-03-15T09:42:00Z</dcterms:modified>
  <cp:revision>22</cp:revision>
  <dc:subject/>
  <dc:title>АТЕСТАЦІЙНИЙ ЛИСТ</dc:title>
</cp:coreProperties>
</file>