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ТЕСТАЦІЙНИЙ ЛИС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171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I. Загальні дані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дагогічний працівник, що атестується,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ДОБОШ ГАННА ІВАНІВНА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right" w:pos="-2160" w:leader="none"/>
          <w:tab w:val="left" w:pos="-1980" w:leader="none"/>
          <w:tab w:val="left" w:pos="52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172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різвище, ім’я, по батькові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bookmarkStart w:id="2" w:name="174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Дата народження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            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3 грудня 1971  року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(число, місяць, рік)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bookmarkStart w:id="3" w:name="175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Посада, яку займає педагогічний працівник, стаж роботи на займаній посаді на час атестації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хователь  Чинадіївського дошкільного навчального закладу (дитячого будинку) інтернатного типу Закарпатської обласної ради</w:t>
      </w:r>
      <w:r>
        <w:rPr>
          <w:b/>
          <w:sz w:val="24"/>
          <w:szCs w:val="24"/>
          <w:u w:val="single"/>
          <w:lang w:val="uk-UA"/>
        </w:rPr>
        <w:t>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7 рок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стаж педагогічної діяльності (роботи за спеціальністю)</w:t>
      </w:r>
      <w:bookmarkStart w:id="4" w:name="176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ків 4 міс,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спеціальністю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―29  років 4 міс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                                                        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віта (освітньо-кваліфікаційний рівень, найменування навчального закладу, рік його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кінчення, спеціальність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) 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bookmarkStart w:id="5" w:name="177"/>
      <w:bookmarkEnd w:id="5"/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ередня спеціальна, Мукачівське педучилище - 1991 р, вихователь в дошкільних закладах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ступінь (вчене зв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                                  немає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                                               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кваліфікації протягом останніх 5 років (з якої спеціальності, номер та дата видачі документа, що підтверджує підвищення кваліфікації)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 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урси вихователів закладів дошкільної освіти свідоцтво ЗІ СПК 02139723/000255-20  від</w:t>
      </w:r>
      <w:bookmarkStart w:id="6" w:name="178"/>
      <w:bookmarkEnd w:id="6"/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31 січня 2020 року, видане Закарпатським  інститутом післядипломної підготовки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та результати проведення попередньої атестації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6 березня 2016 р</w:t>
      </w:r>
      <w:bookmarkStart w:id="7" w:name="179"/>
      <w:bookmarkEnd w:id="7"/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, відповідає         займаній посаді, відповідає раніше встановленому 11 тарифному розряду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 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арактеристика діяльності педагогічного працівника у міжатестаційний період.</w:t>
      </w:r>
    </w:p>
    <w:p>
      <w:pPr>
        <w:pStyle w:val="Normal"/>
        <w:ind w:firstLine="708"/>
        <w:jc w:val="both"/>
        <w:rPr/>
      </w:pPr>
      <w:r>
        <w:rPr>
          <w:u w:val="single"/>
          <w:lang w:val="uk-UA"/>
        </w:rPr>
        <w:t>Добош Г.І  працює в дитячому будинку з 2004  року. Добош Г.І  має належний науково-теоретичний рівень підготовки, практичний досвід. Виконання вихователем Статуту та Правил внутрішнього трудового розпорядку закладу бездоганне. Планування та ведення нею ділової документації відповідає вимогам. Наявність знань із методики, знань із психологічно - педагогічних основ розвитку дітей дошкільного віку, дає змогу педагогу якісно здійснювати освітній процес. Здійснюючи освітній процес, спирається на сучасні вимоги, спрямовані на збереження та зміцнення здоров’я дітей, розвиток і підтримку пізнавальної активності дітей з особливими потребами.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Під час проведення освітньої роботи використовує багато наочного матеріалу, багато з якого виготовляє сама, користується відповідною літературою.</w:t>
      </w:r>
    </w:p>
    <w:p>
      <w:pPr>
        <w:pStyle w:val="Normal"/>
        <w:ind w:firstLine="708"/>
        <w:jc w:val="both"/>
        <w:rPr/>
      </w:pPr>
      <w:r>
        <w:rPr>
          <w:u w:val="single"/>
          <w:lang w:val="uk-UA" w:eastAsia="en-US"/>
        </w:rPr>
        <w:t xml:space="preserve">У своїй роботі Ганна Іванівна  використовує спостереження,  досліди, експерименти, ігри, бесіди, читання казок та художніх творів. </w:t>
      </w:r>
      <w:r>
        <w:rPr>
          <w:u w:val="single"/>
          <w:lang w:val="uk-UA"/>
        </w:rPr>
        <w:t>Вихователь вміє триматися з дітьми, бути поруч з ними у потрібну хвилину. Проста  у спілкуванні з дітьми, використовує живу розмову. Вміє концентрувати увагу дітей, організувати, налаштувати на роботу цих особливих дітей.</w:t>
      </w:r>
    </w:p>
    <w:p>
      <w:pPr>
        <w:pStyle w:val="Normal"/>
        <w:ind w:firstLine="708"/>
        <w:jc w:val="both"/>
        <w:rPr>
          <w:u w:val="single"/>
          <w:lang w:val="uk-UA" w:eastAsia="en-US"/>
        </w:rPr>
      </w:pPr>
      <w:r>
        <w:rPr>
          <w:u w:val="single"/>
          <w:lang w:val="uk-UA" w:eastAsia="en-US"/>
        </w:rPr>
        <w:t>Під час проведення занять на спеціальній групі турбується про активізацію чуттєвих  аналізаторів вихованців: зору, слуху, дотику, нюху, смаку оскільки добре розуміє, що побачене і почуте в дитинстві закарбується у пам’яті людини.</w:t>
      </w:r>
    </w:p>
    <w:p>
      <w:pPr>
        <w:pStyle w:val="Normal"/>
        <w:ind w:firstLine="708"/>
        <w:jc w:val="both"/>
        <w:rPr/>
      </w:pPr>
      <w:r>
        <w:rPr>
          <w:u w:val="single"/>
          <w:lang w:val="uk-UA"/>
        </w:rPr>
        <w:t>Ганна Іванівна комунікативна у взаєминах. Їй притаманні  нормативність поведінки,  відповідальність. Водночас із цим  у неї розвинена здатність до емпатії, співпереживання та розуміння інших людей. Вона легко контактує з людьми.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Гана Іванівна намагається бути організованою, наперед планувати свою роботу, виявляє винахідливість у пошуках продуктивних та оригінальних занять для дітей та реалізує їх.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Досвід роботи вихователя систематизований, узагальнений, презентований і заслуговує впровадження в навчально-виховний процес закладу. 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За час роботи в дитячому будинку показала себе як здібний вихователь, справжній майстер своєї справи, а також як хороша, скромна, старанна, доброзичлива людина. Вона охоче працює з дітьми, активна у встановленні контактів.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У ній закладений значний творчий потенціал, який допомагає цій людині розв'язувати проблемні питання виховання дітей підліткового віку.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Дорош Г.І бере активну участь у методичній роботі, виступає на педрадах, семінарах, проводить для колег показові заняття.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lang w:val="uk-UA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II. Результати атестації педагогічного працівник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8" w:name="181"/>
      <w:bookmarkEnd w:id="8"/>
      <w:r>
        <w:rPr>
          <w:rFonts w:cs="Times New Roman" w:ascii="Times New Roman" w:hAnsi="Times New Roman"/>
          <w:sz w:val="24"/>
          <w:szCs w:val="24"/>
          <w:lang w:val="uk-UA"/>
        </w:rPr>
        <w:t>Рішення атестаційної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Чинадіївського дошкільного навчального закладу (дитячого будинку) інтернатного типу Закарпатської обласн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               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обош Ганна Іванівна відповідає займаній посаді.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        _______________________ </w:t>
      </w:r>
    </w:p>
    <w:p>
      <w:pPr>
        <w:pStyle w:val="HTML1"/>
        <w:tabs>
          <w:tab w:val="clear" w:pos="458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1) відповідає займаній посаді; 2) відповідає займаній</w:t>
      </w:r>
      <w:bookmarkStart w:id="9" w:name="182"/>
      <w:bookmarkEnd w:id="9"/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поза умови виконання певних заходів; 3) не відповідає займаній посаді)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  <w:lang w:val="uk-UA"/>
        </w:rPr>
      </w:r>
      <w:bookmarkStart w:id="10" w:name="183"/>
      <w:bookmarkStart w:id="11" w:name="183"/>
      <w:bookmarkEnd w:id="11"/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езультатами атестації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присвоїти кваліфікаційну категорію:</w:t>
      </w:r>
      <w:r>
        <w:rPr>
          <w:b/>
          <w:spacing w:val="20"/>
          <w:lang w:val="uk-UA"/>
        </w:rPr>
        <w:t xml:space="preserve"> </w:t>
      </w:r>
      <w:r>
        <w:rPr>
          <w:b/>
          <w:lang w:val="uk-UA"/>
        </w:rPr>
        <w:softHyphen/>
        <w:softHyphen/>
      </w:r>
      <w:r>
        <w:rPr>
          <w:b/>
          <w:u w:val="single"/>
          <w:lang w:val="uk-UA"/>
        </w:rPr>
        <w:t xml:space="preserve">  підтвердити раніше встановлений посадовий оклад за 11 тарифним розрядом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52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«спеціаліст», «спеціаліст другої категорії», «спеціаліст першої категорії», «спеціаліст вищої категорії»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185"/>
      <w:bookmarkEnd w:id="12"/>
      <w:r>
        <w:rPr>
          <w:rFonts w:cs="Times New Roman" w:ascii="Times New Roman" w:hAnsi="Times New Roman"/>
          <w:sz w:val="24"/>
          <w:szCs w:val="24"/>
          <w:lang w:val="uk-UA"/>
        </w:rPr>
        <w:t>порушити клопотання перед атестаційною комісією вищого рівня</w:t>
      </w:r>
      <w:bookmarkStart w:id="13" w:name="186"/>
      <w:bookmarkEnd w:id="13"/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е порушувати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75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>(про присвоєння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>кваліфікаційної категорії «спеціаліст вищої категорії»; про присвоєння педагогічного звання)</w:t>
      </w:r>
      <w:bookmarkStart w:id="14" w:name="187"/>
      <w:bookmarkEnd w:id="14"/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кількість голосів: за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(п’ять)   </w:t>
      </w:r>
      <w:r>
        <w:rPr>
          <w:rFonts w:cs="Times New Roman" w:ascii="Times New Roman" w:hAnsi="Times New Roman"/>
          <w:sz w:val="24"/>
          <w:szCs w:val="24"/>
          <w:lang w:val="uk-UA"/>
        </w:rPr>
        <w:t>проти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0  (нуль) </w:t>
      </w:r>
      <w:r>
        <w:rPr>
          <w:rFonts w:cs="Times New Roman" w:ascii="Times New Roman" w:hAnsi="Times New Roman"/>
          <w:sz w:val="24"/>
          <w:szCs w:val="24"/>
          <w:lang w:val="uk-UA"/>
        </w:rPr>
        <w:t>утримались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0 (нуль) 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15" w:name="188"/>
      <w:bookmarkEnd w:id="15"/>
      <w:r>
        <w:rPr>
          <w:rFonts w:cs="Times New Roman" w:ascii="Times New Roman" w:hAnsi="Times New Roman"/>
          <w:sz w:val="24"/>
          <w:szCs w:val="24"/>
          <w:lang w:val="uk-UA"/>
        </w:rPr>
        <w:t>Рекомендації атестаційної комісії (зазначення заходів, за умови виконання яких працівник вважається таким, що відповідає займаній посаді)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рекомендації не надавати___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            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bookmarkStart w:id="16" w:name="190"/>
      <w:bookmarkStart w:id="17" w:name="189"/>
      <w:bookmarkEnd w:id="16"/>
      <w:bookmarkEnd w:id="17"/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.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18" w:name="191"/>
      <w:bookmarkEnd w:id="18"/>
      <w:r>
        <w:rPr>
          <w:rFonts w:cs="Times New Roman" w:ascii="Times New Roman" w:hAnsi="Times New Roman"/>
          <w:sz w:val="24"/>
          <w:szCs w:val="24"/>
          <w:lang w:val="uk-UA"/>
        </w:rPr>
        <w:t>Голова атестаційної комісії</w:t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________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ОФІЛКАНИЧ С.Й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>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bookmarkStart w:id="19" w:name="192"/>
      <w:bookmarkEnd w:id="19"/>
      <w:r>
        <w:rPr>
          <w:rFonts w:cs="Times New Roman" w:ascii="Times New Roman" w:hAnsi="Times New Roman"/>
          <w:sz w:val="24"/>
          <w:szCs w:val="24"/>
          <w:lang w:val="uk-UA"/>
        </w:rPr>
        <w:t>М. П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   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ПЕРЕВУЗНИК А.В   </w:t>
      </w:r>
    </w:p>
    <w:p>
      <w:pPr>
        <w:pStyle w:val="HTML1"/>
        <w:tabs>
          <w:tab w:val="clear" w:pos="3664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>(прізвище, ініціали)</w:t>
      </w:r>
      <w:bookmarkStart w:id="20" w:name="193"/>
      <w:bookmarkEnd w:id="20"/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  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ТАЙХМАН А.В</w:t>
      </w:r>
    </w:p>
    <w:p>
      <w:pPr>
        <w:pStyle w:val="HTML1"/>
        <w:tabs>
          <w:tab w:val="clear" w:pos="3664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>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   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СІДОР А.Г    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>(прізвище, ініціали)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eastAsia="Courier New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АСИНЮК В.В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 xml:space="preserve">(прізвище, ініціали </w:t>
      </w:r>
      <w:r>
        <w:rPr>
          <w:sz w:val="24"/>
          <w:szCs w:val="24"/>
          <w:u w:val="single"/>
          <w:lang w:val="uk-UA"/>
        </w:rPr>
        <w:t xml:space="preserve">                                                                             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ідпис)</w:t>
        <w:tab/>
        <w:tab/>
        <w:t xml:space="preserve">                            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21" w:name="194"/>
      <w:bookmarkEnd w:id="21"/>
      <w:r>
        <w:rPr>
          <w:rFonts w:cs="Times New Roman" w:ascii="Times New Roman" w:hAnsi="Times New Roman"/>
          <w:sz w:val="24"/>
          <w:szCs w:val="24"/>
          <w:lang w:val="uk-UA"/>
        </w:rPr>
        <w:t>Дата атестації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6  березня 2021 р.</w:t>
      </w:r>
    </w:p>
    <w:p>
      <w:pPr>
        <w:pStyle w:val="HTML1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>(число, місяць, рік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bookmarkStart w:id="22" w:name="195"/>
      <w:bookmarkEnd w:id="22"/>
      <w:r>
        <w:rPr>
          <w:rFonts w:cs="Times New Roman" w:ascii="Times New Roman" w:hAnsi="Times New Roman"/>
          <w:sz w:val="24"/>
          <w:szCs w:val="24"/>
          <w:lang w:val="uk-UA"/>
        </w:rPr>
        <w:t>З рішенням атестаційної комісії ознайомлений 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БОШ Г.І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ідпис працівника, який атестуєть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З атестаційним листом ознайомлена 16.03.2021  Один примірник атестаційного листа отримала на руки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39:00Z</dcterms:created>
  <dc:creator>Customer</dc:creator>
  <dc:description/>
  <cp:keywords/>
  <dc:language>en-US</dc:language>
  <cp:lastModifiedBy>HOME</cp:lastModifiedBy>
  <cp:lastPrinted>2021-03-16T09:22:00Z</cp:lastPrinted>
  <dcterms:modified xsi:type="dcterms:W3CDTF">2021-03-16T07:22:00Z</dcterms:modified>
  <cp:revision>6</cp:revision>
  <dc:subject/>
  <dc:title>АТЕСТАЦІЙНИЙ ЛИСТ</dc:title>
</cp:coreProperties>
</file>