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БОШ ОКСАНА ІВАНІВН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ічня 1964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7 роки 7 місяці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7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37 років 7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училище - 1983 р, вихователь в дошкільних закл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ів закладів дошкільної освіти свідоцтво ЗІ СПК 02139723\013522-20 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5 вересня 2020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6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відповідає раніше встановленому 11 тарифному розряду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Добош Оксана Іванівна на посаді вихователя працює з 1984 р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 час роботи у навчальному закладі Добош О.І зарекомендувала себе, як відповідальний, досвідчений педагог, досягла високого професіоналізму у роботі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 атестаційний період 2016 - 2021 н.р творчо працювала над собою і добросовісно виконувала покладені на неї обов’язки вихователя дошкільної групи «Сонечко». По-справжньому любить свою професію, знаходить сприятливий контакт з своїми підопічними. Як творчий педагог вміє створити ситуацію, де діти б могли себе проявити. Вона проводить виховну роботу з дошкільнятами, враховуючи вікові та психологічні особливості дітей, відповідно до сучасних вимог організації освітнього процесу. Сприяє розвитку творчих здібностей вихованців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Вона добре володіє ситуацією у дитячому колективі, враховує у роботі індивідуальні особливості своїх вихованців. Під час проведення різних видів роботи з дітьми перевагу надає ігровим методам і прийомам, що сприяє невимушеному засвоєнню кожною дитиною необхідних знань, умінь, навичок, створює умови для повноцінного розвитку дітей.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Добош О.І. створила розвивальне середовище, структурними елементами якого є системи розвивальних ігор, серії головоломок, кросвордів та ребусів. Завдяки системному використанню в освітньому процесі розвивальних ігор вихованці групи виявляють творчість, самостійність, уміння використовувати набутий досвід під час розв’язання інтелектуальних завдань. Є творчою людиною, любить поезію пише вірші для дітей прививає любов до цього у діток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бош О.І. поважають вихованці групи та колеги. Вона — врівноважена і доброзичлива людина. Бере активну участь у роботі методичного об’єднання, передає свій педагогічний досвід молодим вихователям, виступає з цікавими доповідями, проводить відкриті заняття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бош Оксана Іван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____________________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підтвердити раніше встановлений посадовий оклад за 11 тарифним розря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(п’ять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0"/>
      <w:bookmarkStart w:id="17" w:name="18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8" w:name="191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ОФІЛКАНИЧ С.Й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ЕРЕВУЗНИК  А.В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bookmarkStart w:id="20" w:name="193"/>
      <w:bookmarkEnd w:id="20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ІДОР А.Г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ВАСИНЮК В.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21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БОШ О.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21  Один примірник атестаційного листа отримала на руки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8:00Z</dcterms:created>
  <dc:creator>Customer</dc:creator>
  <dc:description/>
  <cp:keywords/>
  <dc:language>en-US</dc:language>
  <cp:lastModifiedBy>HOME</cp:lastModifiedBy>
  <cp:lastPrinted>2021-03-16T09:17:00Z</cp:lastPrinted>
  <dcterms:modified xsi:type="dcterms:W3CDTF">2021-03-16T07:21:00Z</dcterms:modified>
  <cp:revision>8</cp:revision>
  <dc:subject/>
  <dc:title>АТЕСТАЦІЙНИЙ ЛИСТ</dc:title>
</cp:coreProperties>
</file>