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бош Оксана Іванівн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січня 1964 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хователь  Чинадіївського дошкільного навчального закладу (дитячого будинку) інтернатного типу Закарпатської обласної ради</w:t>
      </w:r>
      <w:r>
        <w:rPr>
          <w:b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2 роки 7 місяців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ів 7 міс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―32 років 7 міс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інчення, спеціальніс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редня спеціальна, Мукачівське педучилище - 1983 р, вихователь в дошкільних заклад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рси вихователів дошкільних навчальних закладів свідоцтво ЗІ СПК 017640  від</w:t>
      </w:r>
      <w:bookmarkStart w:id="6" w:name="178"/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9 червня 2015 року, видане Закарпатським  інститутом післядипломної підготовк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2011 р</w:t>
      </w:r>
      <w:bookmarkStart w:id="7" w:name="179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відповідає         займаній посаді, відповідає раніше встановленому 9 тарифному розряду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арактеристика діяльності педагогічного працівника у міжатестаційний період</w:t>
      </w:r>
    </w:p>
    <w:p>
      <w:pPr>
        <w:pStyle w:val="Normal"/>
        <w:ind w:firstLine="540"/>
        <w:jc w:val="both"/>
        <w:rPr/>
      </w:pPr>
      <w:r>
        <w:rPr>
          <w:u w:val="single"/>
          <w:lang w:val="uk-UA"/>
        </w:rPr>
        <w:t>Добош Оксана Іванівна на посаді вихователя працює з 1984 р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 час роботи у навчальному закладі Добош О.І зарекомендувала себе як відповідальний, досвідчений педагог, досягла високого професіоналізму у роботі. 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За атестаційний період 2011-2016 н.р творчо працювала над собою і добросовісно виконувала покладені на неї обов’язки вихователя дошкільної групи «Сонечко». По-справжньому любить свою професію, знаходить сприятливий контакт з своїми підопічними. Як творчий педагог вміє створити ситуацію, де діти б могли себе проявити. Вона проводить виховну роботу з першачками та дошкільнятами, враховуючи вікові та психологічні особливості дітей, відповідно до сучасних вимог організації освітнього процесу. Сприяє розвитку творчих здібностей вихованців. 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Вона добре володіє ситуацією у дитячому колективі, враховує у роботі індивідуальні особливості своїх вихованців. Під час проведення різних видів роботи з дітьми перевагу надає ігровим методам і прийомам, що сприяє невимушеному засвоєнню кожною дитиною необхідних знань, умінь, навичок, створює умови для повноцінного розвитку дітей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Добош О.І. створила розвивальне середовище, структурними елементами якого є системи розвивальних ігор, серії головоломок, кросвордів та ребусів. Завдяки системному використанню в освітньому процесі розвивальних ігор вихованці групи виявляють творчість, самостійність, уміння використовувати набутий досвід під час розв’язання інтелектуальних завдань. Є творчою людиною, любить поезію пише вірші для дітей прививає любов до цього у діток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Протягом 2014-2015 н.р була керівником лялькового гуртка.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бош О.І. поважають вихованці групи та колеги. Вона — врівноважена і доброзичлива людина. Бере активну участь у роботі методичного об’єднання, передає свій педагогічний досвід молодим вихователям, виступає з цікавими доповідями, проводить відкриті заняття. </w:t>
      </w:r>
    </w:p>
    <w:p>
      <w:pPr>
        <w:pStyle w:val="Normal"/>
        <w:ind w:firstLine="540"/>
        <w:jc w:val="both"/>
        <w:rPr>
          <w:u w:val="single"/>
          <w:lang w:val="uk-UA"/>
        </w:rPr>
      </w:pPr>
      <w:r>
        <w:rPr>
          <w:u w:val="single"/>
          <w:lang w:val="uk-UA"/>
        </w:rPr>
        <w:t>У 2015-2016 н.р є головою методобєднання вихователів дошкільних груп.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бош Оксана Івані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____________________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10" w:name="183"/>
      <w:bookmarkStart w:id="11" w:name="183"/>
      <w:bookmarkEnd w:id="11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  <w:r>
        <w:rPr>
          <w:b/>
          <w:lang w:val="uk-UA"/>
        </w:rPr>
        <w:softHyphen/>
        <w:softHyphen/>
      </w:r>
      <w:r>
        <w:rPr>
          <w:b/>
          <w:u w:val="single"/>
          <w:lang w:val="uk-UA"/>
        </w:rPr>
        <w:t xml:space="preserve">  підтвердити раніше встановлений посадовий оклад за 9 тарифним розряд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85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3" w:name="186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 порушувати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4" w:name="187"/>
      <w:bookmarkEnd w:id="14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(сім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(нуль)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5" w:name="188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90"/>
      <w:bookmarkStart w:id="17" w:name="189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8" w:name="191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. Й. Софілканич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 Перевузник 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.М. Пецкар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bookmarkStart w:id="20" w:name="193"/>
      <w:bookmarkEnd w:id="20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.Костиря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.І.Павленко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.І. Бубря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.В.Довганю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1" w:name="19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 березня 2016 р.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19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бош О.І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З атестаційним листом ознайомлена 16.03.2016  Один примірник атестаційного листа отримала на руки_________________________</w:t>
      </w:r>
    </w:p>
    <w:p>
      <w:pPr>
        <w:pStyle w:val="Heading3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II. Результати атестації атестаційною комісією II (III) рівня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атестаційної комісії ____________________________________________________</w:t>
      </w:r>
    </w:p>
    <w:p>
      <w:pPr>
        <w:pStyle w:val="Style14"/>
        <w:tabs>
          <w:tab w:val="clear" w:pos="708"/>
          <w:tab w:val="left" w:pos="43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присвоїти кваліфікаційну категорію «спеціаліст вищої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14"/>
        <w:tabs>
          <w:tab w:val="clear" w:pos="708"/>
          <w:tab w:val="left" w:pos="34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категорії», педагогічне звання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4"/>
        <w:tabs>
          <w:tab w:val="clear" w:pos="708"/>
          <w:tab w:val="left" w:pos="3119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3402" w:leader="none"/>
          <w:tab w:val="left" w:pos="6804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_</w:t>
      </w:r>
    </w:p>
    <w:p>
      <w:pPr>
        <w:pStyle w:val="Style14"/>
        <w:tabs>
          <w:tab w:val="clear" w:pos="708"/>
          <w:tab w:val="left" w:pos="4140" w:leader="none"/>
          <w:tab w:val="left" w:pos="7380" w:leader="none"/>
        </w:tabs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М. П. </w:t>
      </w:r>
    </w:p>
    <w:p>
      <w:pPr>
        <w:pStyle w:val="Style14"/>
        <w:tabs>
          <w:tab w:val="clear" w:pos="708"/>
          <w:tab w:val="left" w:pos="3470" w:leader="none"/>
          <w:tab w:val="left" w:pos="6807" w:leader="none"/>
        </w:tabs>
        <w:spacing w:before="0" w:after="0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__</w:t>
        <w:tab/>
        <w:t>_____________________</w:t>
      </w:r>
    </w:p>
    <w:p>
      <w:pPr>
        <w:pStyle w:val="Style14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4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__</w:t>
        <w:tab/>
        <w:t>_____________________</w:t>
      </w:r>
    </w:p>
    <w:p>
      <w:pPr>
        <w:pStyle w:val="Style14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4"/>
        <w:tabs>
          <w:tab w:val="clear" w:pos="708"/>
          <w:tab w:val="left" w:pos="1980" w:leader="none"/>
          <w:tab w:val="left" w:pos="234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число, місяць, рік)</w:t>
      </w:r>
    </w:p>
    <w:p>
      <w:pPr>
        <w:pStyle w:val="Style14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4"/>
        <w:tabs>
          <w:tab w:val="clear" w:pos="708"/>
          <w:tab w:val="left" w:pos="5400" w:leader="none"/>
        </w:tabs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yle14"/>
        <w:tabs>
          <w:tab w:val="clear" w:pos="708"/>
          <w:tab w:val="left" w:pos="5400" w:leader="none"/>
        </w:tabs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5400" w:leader="none"/>
        </w:tabs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5400" w:leader="none"/>
        </w:tabs>
        <w:spacing w:before="0" w:after="0"/>
        <w:ind w:firstLine="708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</w:t>
      </w:r>
      <w:r>
        <w:rPr>
          <w:color w:val="000000"/>
          <w:vertAlign w:val="superscript"/>
          <w:lang w:val="uk-UA"/>
        </w:rPr>
        <w:t>(підпис працівника, який атестується)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V. Результати розгляду апеляцій на рішення атестаційних комісій I та II рівнів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_____ </w:t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4"/>
        <w:tabs>
          <w:tab w:val="clear" w:pos="708"/>
          <w:tab w:val="left" w:pos="3119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tabs>
          <w:tab w:val="clear" w:pos="708"/>
          <w:tab w:val="left" w:pos="3402" w:leader="none"/>
          <w:tab w:val="left" w:pos="6804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</w:t>
      </w:r>
    </w:p>
    <w:p>
      <w:pPr>
        <w:pStyle w:val="Style14"/>
        <w:tabs>
          <w:tab w:val="clear" w:pos="708"/>
          <w:tab w:val="left" w:pos="-2160" w:leader="none"/>
          <w:tab w:val="left" w:pos="4140" w:leader="none"/>
          <w:tab w:val="left" w:pos="7380" w:leader="none"/>
        </w:tabs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4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p>
      <w:pPr>
        <w:pStyle w:val="Style14"/>
        <w:tabs>
          <w:tab w:val="clear" w:pos="708"/>
          <w:tab w:val="left" w:pos="3470" w:leader="none"/>
          <w:tab w:val="left" w:pos="6807" w:leader="none"/>
        </w:tabs>
        <w:spacing w:before="0" w:after="0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</w:t>
        <w:tab/>
        <w:t>____________________</w:t>
      </w:r>
    </w:p>
    <w:p>
      <w:pPr>
        <w:pStyle w:val="Style14"/>
        <w:tabs>
          <w:tab w:val="clear" w:pos="708"/>
          <w:tab w:val="left" w:pos="-1980" w:leader="none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4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</w:t>
        <w:tab/>
        <w:t>____________________</w:t>
      </w:r>
    </w:p>
    <w:p>
      <w:pPr>
        <w:pStyle w:val="Style14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vertAlign w:val="superscript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 </w:t>
      </w:r>
      <w:r>
        <w:rPr>
          <w:vertAlign w:val="superscript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 </w:t>
      </w:r>
    </w:p>
    <w:p>
      <w:pPr>
        <w:pStyle w:val="Style14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4"/>
        <w:spacing w:before="0" w:after="0"/>
        <w:ind w:firstLine="198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(число, місяць, рік)</w:t>
      </w:r>
    </w:p>
    <w:p>
      <w:pPr>
        <w:pStyle w:val="Style14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4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ind w:firstLine="708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 xml:space="preserve">(підпис працівника, який атестується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8:00Z</dcterms:created>
  <dc:creator>Customer</dc:creator>
  <dc:description/>
  <cp:keywords/>
  <dc:language>en-US</dc:language>
  <cp:lastModifiedBy>Metod Cab</cp:lastModifiedBy>
  <cp:lastPrinted>2016-03-16T11:47:00Z</cp:lastPrinted>
  <dcterms:modified xsi:type="dcterms:W3CDTF">2016-03-16T09:51:00Z</dcterms:modified>
  <cp:revision>4</cp:revision>
  <dc:subject/>
  <dc:title>АТЕСТАЦІЙНИЙ ЛИСТ</dc:title>
</cp:coreProperties>
</file>