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ТЕСТАЦІЙНИЙ ЛИСТ</w: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17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I. Загальні дані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дагогічний працівник, що атестуєтьс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КАНЦУР МАРИНА МИХАЙЛІВ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right" w:pos="-2160" w:leader="none"/>
          <w:tab w:val="left" w:pos="-1980" w:leader="none"/>
          <w:tab w:val="left" w:pos="52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17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ізвище, ім’я, по 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2" w:name="174"/>
      <w:bookmarkEnd w:id="2"/>
      <w:r>
        <w:rPr>
          <w:rFonts w:cs="Times New Roman" w:ascii="Times New Roman" w:hAnsi="Times New Roman"/>
          <w:b/>
          <w:sz w:val="24"/>
          <w:szCs w:val="24"/>
          <w:lang w:val="uk-UA"/>
        </w:rPr>
        <w:t>Дата народженн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         05 жовтня  1985  року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160" w:leader="none"/>
          <w:tab w:val="left" w:pos="4680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число, місяць, рік)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bookmarkStart w:id="3" w:name="175"/>
      <w:bookmarkEnd w:id="3"/>
      <w:r>
        <w:rPr>
          <w:rFonts w:cs="Times New Roman" w:ascii="Times New Roman" w:hAnsi="Times New Roman"/>
          <w:b/>
          <w:sz w:val="24"/>
          <w:szCs w:val="24"/>
          <w:lang w:val="uk-UA"/>
        </w:rPr>
        <w:t>Посада, яку займає педагогічний працівник, стаж роботи на займаній посаді на час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педагог -організатор  Чинадіївського дошкільного навчального закладу (дитячого будинку) інтернатного типу Закарпатської обласної ради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років</w:t>
      </w:r>
      <w:r>
        <w:rPr>
          <w:rFonts w:cs="Times New Roman" w:ascii="Times New Roman" w:hAnsi="Times New Roman"/>
          <w:sz w:val="24"/>
          <w:szCs w:val="24"/>
          <w:lang w:val="uk-UA"/>
        </w:rPr>
        <w:t>_ міс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ий стаж педагогічної діяльності (роботи за спеціальністю)</w:t>
      </w:r>
      <w:bookmarkStart w:id="4" w:name="176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8 років 6 мі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,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пеціальністю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―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8 років 6 міс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віта (освітньо-кваліфікаційний рівень, найменування навчального закладу, рік йог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кінчення, спеціальність)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спеціаліст</w:t>
      </w:r>
      <w:bookmarkStart w:id="5" w:name="177"/>
      <w:bookmarkEnd w:id="5"/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, Мукачівський гуманітарно - педагогічний інститут 2004 р, вихователь дошкільного закладу, організатор художньої праці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ий ступінь (вчене звання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немає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вищення кваліфікації протягом останніх 5 років (з якої спеціальності, номер та дата видачі документа, що підтверджує підвищення кваліфікації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курси педагога – організатора свідоцтво ЗІ СПК 012815  від</w:t>
      </w:r>
      <w:bookmarkStart w:id="6" w:name="178"/>
      <w:bookmarkEnd w:id="6"/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26 вересня 2014 року, видане Закарпатським  інститутом післядипломної підготовк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та результати проведення попередньої атест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6 березня 2015 р</w:t>
      </w:r>
      <w:bookmarkStart w:id="7" w:name="179"/>
      <w:bookmarkEnd w:id="7"/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, відповідає         займаній посаді, встановлено кваліфікаційну категорію «спеціаліст першої категорії»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Характеристика діяльності педагогічного працівника у міжатестаційний період</w:t>
      </w:r>
      <w:r>
        <w:rPr>
          <w:b/>
          <w:u w:val="single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 xml:space="preserve">Канцур Марина Михайлівна   працює в дитячому будинку  на посаді педагога – організатора з 2003  року. 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Канцур М.М  має належний науково-теоретичний рівень підготовки, практичний досвід. Виконання педагогом – організатором  Статуту та внутрішнього трудового розпорядку дитячого будинку бездоганне. Планування та ведення нею ділової документації відповідає всім вимогам. Наявність знань із методики організації виховної роботи, знань із психологічно - педагогічних основ дошкільної освіти , психологічних особливостей дітей підліткового віку дають змогу педагогу якісно здійснювати виховний процес з дітьми позбавленими батьківського піклування. Постійне використання передового педагогічного досвіду й сучасних технологій під час проведення різноманітних заходів сприяє розвитку творчої активності вихованців, допомагає в активній соціалізації дітей без батьківської опіки. Її заняття, свята, розваги побудовані методично грамотно, відрізняються продуманістю змісту, науковістю, доступністю, чіткістю,  носять виховний  національно – патріотичний характер.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За час роботи у навчальному закладі Канцур М.М. зарекомендувала себе мудрим, творчим, доброзичливим, ініціативним працівником, який сумлінно відноситься до своєї роботи, проявляє ґрунтовну, професійну компетентність. В спілкуванні з колегами дружелюбна, ввічлива, а в спілкуванні з вихованцями уважна, толерантна. У своїй роботі з дітьми вміє зацікавити, запалити, допомогти. Марина Михайлівна  проводить предметні тижні, вікторини, брейн –ринги, ток –шоу, диспути, розваги, які вдало продумані, правильно організовані і цікаво проведені. Педагог в своїй роботі враховує вікові, індивідуальні та психологічні особливості кожної  дитини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Педагог – організатор здійснює зв'язок з дитячими об’єднаннями, сприяє розвитку у школярів самостійності, навичок самоврядування, утвердженню в дитячих колективах принципів демократії, гуманізму, пріоритетності загальнолюдських цінностей.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   </w:t>
      </w:r>
      <w:r>
        <w:rPr>
          <w:u w:val="single"/>
          <w:lang w:val="uk-UA"/>
        </w:rPr>
        <w:tab/>
        <w:t>Тісно співпрацює з практичним психологом. Проводять разом тижні здорового способу життя, заходи з профорієнтаційної роботи. Цікава спільна робота з музичним керівником та керівниками гуртків. Весело, вдало проходять усі дитбудинківські  свята, спортивні змагання. Конкурси проводяться у тісній співпраці з керівником фізкультурно –оздоровчої роботи: тиждень здоров’я, веселі старти, малі олімпійські ігри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Педагог  бере активну участь у методичній роботі дитячого будинку, при потребі готує виступи на засідання педагогічної ради дитячого будинку, семінари, на  засідання методоб’єднання вихователів. 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Педагог - організатор виявляє ініціативу, творчість у роботі, володіє сучасними формами і методами забезпечення виховного процесу у навчальному закладі. Систематично займається професійним самовдосконаленням та самоосвітою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Марина  Михайлівна   енергійна, щира у взаєминах, вона часто буває ентузіастом у проведені масових заходів. Їй притаманні висока нормативність поведінки, наполегливість у досягненні мети, точність, відповідальність, ділова спрямованість.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Педагогу – організатору   притаманні інтелектуальні інтереси, аналітичність мислення, експериментування.  У ній закладений значний творчий потенціал, який допомагає цій людині розв'язувати проблемні питання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I. Результати атестації педагогічного працівник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181"/>
      <w:bookmarkEnd w:id="8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атестаційної комісії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инадіївського дошкільного навчального закладу (дитячого будинку) інтернатного типу Закарпатської облас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             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нцур Марина Михайлівна відповідає займаній посаді.         _________________________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1) відповідає займаній посаді; 2) відповідає займаній</w:t>
      </w:r>
      <w:bookmarkStart w:id="9" w:name="182"/>
      <w:bookmarkEnd w:id="9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поза умови виконання певних заходів; 3) не відповідає займаній посаді)</w:t>
      </w:r>
      <w:bookmarkStart w:id="10" w:name="183"/>
      <w:bookmarkEnd w:id="10"/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атестац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рисвоїти кваліфікаційну категорію:</w:t>
      </w:r>
      <w:r>
        <w:rPr>
          <w:b/>
          <w:spacing w:val="20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52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«спеціаліст», «спеціаліст другої категорії», «спеціаліст першої категорії», «спеціаліст вищої категорії»)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bookmarkStart w:id="11" w:name="185"/>
      <w:bookmarkEnd w:id="11"/>
      <w:r>
        <w:rPr>
          <w:rFonts w:cs="Times New Roman" w:ascii="Times New Roman" w:hAnsi="Times New Roman"/>
          <w:b/>
          <w:sz w:val="24"/>
          <w:szCs w:val="24"/>
          <w:lang w:val="uk-UA"/>
        </w:rPr>
        <w:t>порушити клопотання перед атестаційною комісією вищого рівня</w:t>
      </w:r>
      <w:bookmarkStart w:id="12" w:name="186"/>
      <w:bookmarkEnd w:id="12"/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департаменту освіти  і науки, молоді та спорту Закарпатської облдержадміністрації про присвоєння Канцур Марини Михайлівни  кваліфікаційної категорії «спеціаліст вищої категорії»_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о присвоєння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кваліфікаційної категорії «спеціаліст вищої категорії»; про присвоєння педагогічного звання)</w:t>
      </w:r>
      <w:bookmarkStart w:id="13" w:name="187"/>
      <w:bookmarkEnd w:id="13"/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голосування: кількість голосів</w:t>
      </w:r>
      <w:r>
        <w:rPr>
          <w:rFonts w:cs="Times New Roman" w:ascii="Times New Roman" w:hAnsi="Times New Roman"/>
          <w:sz w:val="24"/>
          <w:szCs w:val="24"/>
          <w:lang w:val="uk-UA"/>
        </w:rPr>
        <w:t>: з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7 (сім)  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0  (нуль)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лись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0 (нуль)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4" w:name="188"/>
      <w:bookmarkEnd w:id="14"/>
      <w:r>
        <w:rPr>
          <w:rFonts w:cs="Times New Roman" w:ascii="Times New Roman" w:hAnsi="Times New Roman"/>
          <w:sz w:val="24"/>
          <w:szCs w:val="24"/>
          <w:lang w:val="uk-UA"/>
        </w:rPr>
        <w:t>Рекомендації атестаційної комісії (зазначення заходів, за умови виконання яких працівник вважається таким, що відповідає займаній посаді)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рекомендації не надавати___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5" w:name="190"/>
      <w:bookmarkStart w:id="16" w:name="189"/>
      <w:bookmarkEnd w:id="15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7" w:name="194"/>
      <w:bookmarkStart w:id="18" w:name="191"/>
      <w:bookmarkEnd w:id="17"/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>Голова атестаційної комісії</w:t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ОФІЛКАНИЧ  С.Й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9" w:name="192"/>
      <w:bookmarkEnd w:id="19"/>
      <w:r>
        <w:rPr>
          <w:rFonts w:cs="Times New Roman" w:ascii="Times New Roman" w:hAnsi="Times New Roman"/>
          <w:sz w:val="24"/>
          <w:szCs w:val="24"/>
          <w:lang w:val="uk-UA"/>
        </w:rPr>
        <w:t>М. П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 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ЕРЕВУЗНИК А.В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 xml:space="preserve">                                                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ЕКЕРЕШ Н.М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" w:name="193"/>
      <w:bookmarkEnd w:id="20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 xml:space="preserve">                           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ВЕРНЯГА О.І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ЕКАР Г.Ю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 xml:space="preserve">                           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АЙХМАН А.В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 xml:space="preserve">(прізвище, ініціали </w:t>
      </w:r>
      <w:r>
        <w:rPr>
          <w:u w:val="single"/>
          <w:lang w:val="uk-UA"/>
        </w:rPr>
        <w:t xml:space="preserve">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________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УБРЯК Т.І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 xml:space="preserve">   </w:t>
        <w:tab/>
        <w:t>(підпис)</w:t>
        <w:tab/>
        <w:tab/>
        <w:tab/>
        <w:t xml:space="preserve">     (прізвище, ініціали </w:t>
      </w:r>
      <w:r>
        <w:rPr>
          <w:u w:val="single"/>
          <w:lang w:val="uk-UA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Courier New"/>
          <w:u w:val="single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ата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 березня 2022 р.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(число, місяць, рік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bookmarkStart w:id="21" w:name="195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>З рішенням атестаційної комісії ознайомлений 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нцур М.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 працівника, який атестуєть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З атестаційним листом ознайомлена 16.03.2022  Один примірник атестаційного листа отримала на руки_________________________</w:t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0:00Z</dcterms:created>
  <dc:creator>Customer</dc:creator>
  <dc:description/>
  <cp:keywords/>
  <dc:language>en-US</dc:language>
  <cp:lastModifiedBy>HOME</cp:lastModifiedBy>
  <cp:lastPrinted>2022-03-14T15:27:00Z</cp:lastPrinted>
  <dcterms:modified xsi:type="dcterms:W3CDTF">2022-03-14T13:28:00Z</dcterms:modified>
  <cp:revision>9</cp:revision>
  <dc:subject/>
  <dc:title>АТЕСТАЦІЙНИЙ ЛИСТ</dc:title>
</cp:coreProperties>
</file>