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стиря Алла Володимир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березня 1977 рок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сихолог </w:t>
      </w:r>
      <w:r>
        <w:rPr>
          <w:rFonts w:cs="Times New Roman" w:ascii="Times New Roman" w:hAnsi="Times New Roman"/>
          <w:b/>
          <w:u w:val="single"/>
          <w:lang w:val="uk-UA"/>
        </w:rPr>
        <w:t>Чинадіївського дошкільного навчального закладу (дитячого будину) інтернатного типу Закарпатської обласної рад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,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5  ро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 мі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ів 5 міс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 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еціальністю ―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рокі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міс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кінчення, спеціальність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еціаліс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,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икарпатський національний університет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м.В Стефаника  2007 - , психолог, викладач 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)  практичних психологів і соціальних педагогів, свідоцтво № 2251 від 26 травня 2015  року, видане Закарпатським  інститутом післядипломної підготовки 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березня 2013 р., відповідає         займаній посаді, присвоєна кваліфікаційна категорія «спеціаліст першої категорії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 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діяльності педагогічного працівника у міжатестаційний періо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стиря Алла Володимирівн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рацює у дитячому будинку з 1998, а на посаді психолога 2003 року. Костиря А.В  має належний науково-теоретичний рівень підготовки, практичний досвід. Планування та ведення нею відповідної документації відповідає вимогам. Наявність знань із психології дає змогу практичному психологу  якісно здійснювати діагностичну, корекційно-профілактичну та консультаційну  роботу з дітьми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>Бере участь в організації освітнього процесу, забезпеченні всебічного особистого розвитку дітей, підлітків, молоді, зміцненні психічного здоров’я. Виявляє причини, що ускладнюють становлення особистості дитини. Методами психодіагностики, психопрофілактики, психолого-педагогічної корекції, консультування надає допомогу вихованцям та вихователям у вирішенні питань навчання та виховання дітей в умовах дитячого будинку. Проводить психолого-педагогічну діагностику їхньої готовності до школи, допомагає у виборі освітньої професійної установи, профілю навчання згідно з рівнем індивідуального розвит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 xml:space="preserve">Планує та впроваджує в практику розвиваючі, корекційні програми освітньої діяльності з урахуванням статевих, вікових, інших особливостей дітей. Сприяє пошуку, відбору, розвитку обдарованих дітей, вибору дітьми професії з урахуванням їх підготовки, здібносте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ітко визначаючи одним із пріоритетних завдань соціалізацію дітей та готовність жити у суспільстві, працює над адаптацією вихованців шкільного віку в умовах навчання в ЗОШ разом з дітьми з родин. В 2017-2018 н.р продіагностувано важковихованих дітей, видані конкретні рекомендації вихователям родинних груп здійснюється психологічний супровід вихованців, аналізується їх навчання в школі та родинних групах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існо співпрацює з вихователям групи, надає психологічні поради. Виявляє і обстежує вихованців - учнів, які потребують психологічної корекції надає їм психолого-педагогічну підтримку. Допомагає педагогам готувати вихованців, учнів до життя в дусі взаєморозуміння, миру, злагоди між людьми. Додержує педагогічної етики та етичного кодексу психолога, поважає гідність дитини, захищає її від будь-яких форм фізичного або психічного насильства, пропагує здоровий спосіб життя. Здійснює первинну профілактику алкоголізму, наркоманії, інших шкідливих звичок серед дітей, підлітків. Проводить  психолого-педагогічну корекцію асоціальної поведінки, неповнолітніх. Бере участь у роботі комісії з питань психолого-медично-педагогічної консультації закладу та ОПМПК. Сприяє формуванню  психологічної культури вихованців, вихователів. Консультує працівників закладу з питань практичного використання психології в організації освітнього процесу. Постійно підвищує свій професійний рівень, загальну культу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ній закладений значний творчий потенціал, який допомагає цій людині розв'язувати проблемні питання. Добра, відповідальна, користується авторитетом серед працівників дитячого будинк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181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Костиря А.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        _________________________       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7" w:name="182"/>
      <w:bookmarkEnd w:id="7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саді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-2160" w:leader="none"/>
          <w:tab w:val="left" w:pos="-1980" w:leader="none"/>
          <w:tab w:val="left" w:pos="28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-2160" w:leader="none"/>
          <w:tab w:val="left" w:pos="-1980" w:leader="none"/>
          <w:tab w:val="left" w:pos="28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3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оїти кваліфікаційну категорію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дтвердити кваліфікаційну категорію «спеціаліст першої категорії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185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0" w:name="186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не порушувати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1" w:name="187"/>
      <w:bookmarkEnd w:id="11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’ять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,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0(нуль)  </w:t>
      </w:r>
      <w:r>
        <w:rPr>
          <w:rFonts w:cs="Times New Roman" w:ascii="Times New Roman" w:hAnsi="Times New Roman"/>
          <w:sz w:val="24"/>
          <w:szCs w:val="24"/>
          <w:lang w:val="uk-UA"/>
        </w:rPr>
        <w:t>, 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0 (нул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2" w:name="188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190"/>
      <w:bookmarkStart w:id="14" w:name="189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5" w:name="191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. Й. Софілканич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92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 Перевузник  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. Костиря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.І.Бубряк     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А.Ю.Пекар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О.І.Добош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7" w:name="194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березня 2018  р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195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стиря А.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З атестаційним листом ознайомлена 15.03.2018 рок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дин примірник атестаційного листа отримала на руки_________________________________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II. Результати атестації атестаційною комісією II (III) рівня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атестаційної комісії ____________________________________________________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присвоїти кваліфікаційну категорію «спеціаліст вищої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категорії», педагогічне звання)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5"/>
        <w:tabs>
          <w:tab w:val="clear" w:pos="708"/>
          <w:tab w:val="left" w:pos="3119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М. П.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jc w:val="both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5"/>
        <w:tabs>
          <w:tab w:val="clear" w:pos="708"/>
          <w:tab w:val="left" w:pos="1980" w:leader="none"/>
          <w:tab w:val="left" w:pos="234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число, місяць, рік)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 працівника, який атестується)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V. Результати розгляду апеляцій на рішення атестаційних комісій I та II рівнів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5"/>
        <w:tabs>
          <w:tab w:val="clear" w:pos="708"/>
          <w:tab w:val="left" w:pos="3119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</w:t>
      </w:r>
    </w:p>
    <w:p>
      <w:pPr>
        <w:pStyle w:val="Style15"/>
        <w:tabs>
          <w:tab w:val="clear" w:pos="708"/>
          <w:tab w:val="left" w:pos="-2160" w:leader="none"/>
          <w:tab w:val="left" w:pos="4140" w:leader="none"/>
          <w:tab w:val="left" w:pos="7380" w:leader="none"/>
        </w:tabs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jc w:val="both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</w:t>
        <w:tab/>
        <w:t>____________________</w:t>
      </w:r>
    </w:p>
    <w:p>
      <w:pPr>
        <w:pStyle w:val="Style15"/>
        <w:tabs>
          <w:tab w:val="clear" w:pos="708"/>
          <w:tab w:val="left" w:pos="-1980" w:leader="none"/>
          <w:tab w:val="left" w:pos="4140" w:leader="none"/>
          <w:tab w:val="left" w:pos="7380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</w:t>
        <w:tab/>
        <w:t>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jc w:val="both"/>
        <w:rPr>
          <w:vertAlign w:val="superscript"/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>(підпис) </w:t>
      </w:r>
      <w:r>
        <w:rPr>
          <w:vertAlign w:val="superscript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 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5"/>
        <w:spacing w:before="0" w:after="0"/>
        <w:ind w:firstLine="198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(число, місяць, рік)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ind w:firstLine="708"/>
        <w:jc w:val="both"/>
        <w:rPr>
          <w:color w:val="000000"/>
          <w:vertAlign w:val="superscript"/>
          <w:lang w:val="uk-UA"/>
        </w:rPr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vertAlign w:val="superscript"/>
          <w:lang w:val="uk-UA"/>
        </w:rPr>
        <w:t xml:space="preserve">(підпис працівника, який атестується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атестаційним листом ознайомлена, один примірник атестаційного листа отримала на руки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">
    <w:name w:val="заголовок 1 рівня"/>
    <w:basedOn w:val="Normal"/>
    <w:qFormat/>
    <w:pPr>
      <w:spacing w:lineRule="auto" w:line="360"/>
      <w:jc w:val="center"/>
    </w:pPr>
    <w:rPr>
      <w:b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8:00Z</dcterms:created>
  <dc:creator>lilchenko</dc:creator>
  <dc:description/>
  <cp:keywords/>
  <dc:language>en-US</dc:language>
  <cp:lastModifiedBy>HOME</cp:lastModifiedBy>
  <cp:lastPrinted>2018-03-14T16:35:00Z</cp:lastPrinted>
  <dcterms:modified xsi:type="dcterms:W3CDTF">2018-03-14T15:13:00Z</dcterms:modified>
  <cp:revision>7</cp:revision>
  <dc:subject/>
  <dc:title>АТЕСТАЦІЙНИЙ ЛИСТ\І-1\</dc:title>
</cp:coreProperties>
</file>