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працівник, що атестується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ішко Надія Петрі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жовтня  1962  рок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60" w:leader="none"/>
          <w:tab w:val="left" w:pos="4680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хователь  </w:t>
      </w:r>
      <w:r>
        <w:rPr>
          <w:rFonts w:cs="Times New Roman" w:ascii="Times New Roman" w:hAnsi="Times New Roman"/>
          <w:b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ро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 місяц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років 3 місяці,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пеціальніст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― 27 рокі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  місяці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а (освітньо-кваліфікаційний рівень, найменування навчального закладу, рік його закінчення, спеціальні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 молодший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пеціаліст</w:t>
      </w:r>
      <w:bookmarkStart w:id="5" w:name="177"/>
      <w:bookmarkEnd w:id="5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 Львівське педагогічне училище - 1992 рік, вихователь дошкільного заклад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(вчене з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                                 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урси вихователя закладу дошкільної освіти свідоцтво ЗІСПК 031804 від</w:t>
      </w:r>
      <w:bookmarkStart w:id="6" w:name="178"/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6 лютого 2018 року, видане Закарпатським  інститутом післядипломної педагогічної освіт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та результати проведення попередньої атестації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березня 2014 р</w:t>
      </w:r>
      <w:bookmarkStart w:id="7" w:name="179"/>
      <w:bookmarkEnd w:id="7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 відповідає         займаній посаді, підтвердити посадовий оклад за 9 розрядом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Характеристика діяльності педагогічного працівника у міжатестаційний період</w:t>
      </w:r>
      <w:r>
        <w:rPr>
          <w:u w:val="single"/>
          <w:lang w:val="uk-UA"/>
        </w:rPr>
        <w:t xml:space="preserve"> 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 xml:space="preserve">Мішко Надія Петрівна </w:t>
      </w:r>
      <w:r>
        <w:rPr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>працює у дитячому будинку на посаді вихователя з 1988 року. За атестаційний період   працювала на різних родинних групах, останні роки працює з дітьми з особливими освітніми потребами на корекційній групі «Калинка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u w:val="single"/>
          <w:lang w:val="uk-UA"/>
        </w:rPr>
        <w:t>Мішко Н.П.  має належний науково-теоретичний рівень підготовки, практичний досвід. Виконання вихователем Статуту та внутрішнього трудового розпорядку закладу - належне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Здійснюючи освітній процес, спирається на сучасні вимоги, спрямовані на збереження та зміцнення здоров’я дітей, розвиток і підтримку пізнавальної активності дітей з особливими потребами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Під час проведення освітньої роботи використовує багато наочного матеріалу, багато з якого виготовляє сама, користується відповідною літературою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 w:eastAsia="en-US"/>
        </w:rPr>
        <w:t xml:space="preserve">У своїй роботі Надія Петрівна  використовує спостереження,  досліди, експерименти, ігри, бесіди, читання казок та художніх творів. </w:t>
      </w:r>
      <w:r>
        <w:rPr>
          <w:u w:val="single"/>
          <w:lang w:val="uk-UA"/>
        </w:rPr>
        <w:t>Вихователь вміє триматися з дітьми, бути поруч з ними у потрібну хвилину. Проста  у спілкуванні з дітьми, використовує живу розмову. Вміє концентрувати увагу дітей, організувати, налаштувати на роботу цих особливих дітей.</w:t>
      </w:r>
    </w:p>
    <w:p>
      <w:pPr>
        <w:pStyle w:val="Normal"/>
        <w:ind w:firstLine="708"/>
        <w:jc w:val="both"/>
        <w:rPr/>
      </w:pPr>
      <w:r>
        <w:rPr>
          <w:u w:val="single"/>
          <w:lang w:val="uk-UA" w:eastAsia="en-US"/>
        </w:rPr>
        <w:t>Під час проведення занять на спеціальній групі турбується про активізацію чуттєвих  аналізаторів вихованців: зору, слуху, дотику, нюху, смаку оскільки добре розуміє, що побачене і почуте в дитинстві закарбується у пам’яті людини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Надія Петрівна комунікативна у взаєминах. Їй притаманні  нормативність поведінки,  відповідальність. Водночас із цим  у неї розвинена здатність до емпатії, співпереживання та розуміння інших людей. Вона легко контактує з людьми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Надія Петрівна намагається бути організованою, наперед планувати свою роботу, виявляє винахідливість у пошуках продуктивних та оригінальних занять для дітей,та реалізує їх. Має хист до різних видів творчої діяльності, зокрема вишивка хрестиком. Навчає цій діяльності старших дітей з родинних груп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 xml:space="preserve">За даними діагностичного обстеження практичним психологом вона отримала високі та середні бали. У ній закладений  творчий потенціал, який дозволяє їй розв'язувати поставлені завдання, досягати мети. 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Приймає участь у методичній роботі дитячого будинку. Намагатися зробити  освітній процес для дітей змістовним та цікавим. Щиро радіє досягненням колег, намагається їх досвід використати у своїй роботі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Акцентуючи увагу на «суб'єкт - суб'єктних» взаєминах дорослого та дитини вміє знайти та запропонувати спільну, цікаву справу; позиція вихователя «разом з дітьми», створює ситуацію успіху, сприяє дружнім психологічним відносинам між вихованцями з особливими освітніми потреб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18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Рішення атестаційної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ішко Надія Петрівна відповідає займаній посаді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        _________________________      ________________________________ 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) відповідає займаній посаді; 2) відповідає займаній</w:t>
      </w:r>
      <w:bookmarkStart w:id="9" w:name="182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за умови виконання певних заходів; 3) не відповідає займаній посаді;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uk-UA"/>
        </w:rPr>
      </w:r>
      <w:bookmarkStart w:id="10" w:name="183"/>
      <w:bookmarkStart w:id="11" w:name="183"/>
      <w:bookmarkEnd w:id="11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тестації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воїти кваліфікаційну категорію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ідповідає раніше встановленому 11 тарифному розряду (Постанова КМУ від 14.12.2016 №974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«спеціаліст», «спеціаліст другої категорії»,</w:t>
        <w:tab/>
        <w:tab/>
        <w:tab/>
        <w:t>«спеціаліст першої категорії», «спеціаліст вищої категорії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85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3" w:name="186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 порушувати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4" w:name="187"/>
      <w:bookmarkEnd w:id="14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кількість голосів: 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7 (сім)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0 (нуль)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0 (нуль) 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5" w:name="188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  <w:bookmarkStart w:id="16" w:name="191"/>
      <w:bookmarkStart w:id="17" w:name="191"/>
      <w:bookmarkEnd w:id="17"/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. Й. СОФІЛКАНИЧ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8" w:name="192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.І.БУБРЯК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.М.СЕКЕРЕШ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bookmarkStart w:id="19" w:name="193"/>
      <w:bookmarkEnd w:id="1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.П.НЕВЕРКЛО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О.І.ДОБОШ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.В.КОСТИРЯ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u w:val="single"/>
          <w:lang w:val="uk-UA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________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.І.ПАВЛЕНКО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u w:val="single"/>
          <w:lang w:val="uk-UA"/>
        </w:rPr>
        <w:t xml:space="preserve">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0" w:name="194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березня 2019 року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195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 xml:space="preserve">З рішенням атестаційної комісії ознайомлений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__________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ШКО Н.П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З атестаційним листом ознайомлена 13.03.201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Один примірник атестаційного листа отримала на руки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6:00Z</dcterms:created>
  <dc:creator>Customer</dc:creator>
  <dc:description/>
  <cp:keywords/>
  <dc:language>en-US</dc:language>
  <cp:lastModifiedBy>HOME</cp:lastModifiedBy>
  <cp:lastPrinted>2019-03-13T11:43:00Z</cp:lastPrinted>
  <dcterms:modified xsi:type="dcterms:W3CDTF">2019-03-13T09:45:00Z</dcterms:modified>
  <cp:revision>8</cp:revision>
  <dc:subject/>
  <dc:title>АТЕСТАЦІЙНИЙ ЛИСТ</dc:title>
</cp:coreProperties>
</file>