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ТЕСТАЦІЙНИЙ ЛИС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171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I. Загальні дані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ий працівник, що атестується,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ЕКАР ГАННА ЮРІЇВ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right" w:pos="-2160" w:leader="none"/>
          <w:tab w:val="left" w:pos="-1980" w:leader="none"/>
          <w:tab w:val="left" w:pos="52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17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різвище, ім’я, по батькові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2" w:name="174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Дата народження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           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6 жовтня 1966  року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2160" w:leader="none"/>
          <w:tab w:val="left" w:pos="4680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число, місяць, рік)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bookmarkStart w:id="3" w:name="175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Посада, яку займає педагогічний працівник, стаж роботи на займаній посаді на час атест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хователь  Чинадіївського дошкільного навчального закладу (дитячого будинку) інтернатного типу Закарпатської обласної ради</w:t>
      </w:r>
      <w:r>
        <w:rPr>
          <w:b/>
          <w:sz w:val="24"/>
          <w:szCs w:val="24"/>
          <w:u w:val="single"/>
          <w:lang w:val="uk-UA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3 рокі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стаж педагогічної діяльності (роботи за спеціальністю)</w:t>
      </w:r>
      <w:bookmarkStart w:id="4" w:name="176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ків 6 міс,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спеціальніст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―35 років 6 міс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віта (освітньо-кваліфікаційний рівень, найменування навчального закладу, рік йог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кінчення, спеціальність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bookmarkStart w:id="5" w:name="177"/>
      <w:bookmarkEnd w:id="5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ередня спеціальна, Мукачівське педучилище - 1985 р, вихователь в дошкільних закладах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ступінь (вчене з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                                  немає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кваліфікації протягом останніх 5 років (з якої спеціальності, номер та дата видачі документа, що підтверджує підвищення кваліфікації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урси вихователів закладів дошкільної освіти свідоцтво ЗІ СПК 02139723/018738-20 від</w:t>
      </w:r>
      <w:bookmarkStart w:id="6" w:name="178"/>
      <w:bookmarkEnd w:id="6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1 грудня 2020 року, видане Закарпатським  інститутом післядипломної підготовки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та результати проведення попередньої атестації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березня 2016 р</w:t>
      </w:r>
      <w:bookmarkStart w:id="7" w:name="179"/>
      <w:bookmarkEnd w:id="7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, відповідає         займаній посаді, відповідає раніше встановленому 11 тарифному розряду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 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арактеристика діяльності педагогічного працівника у міжатестаційний період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uk-UA"/>
        </w:rPr>
        <w:t>Пекар Ганна Юріївна</w:t>
      </w:r>
      <w:r>
        <w:rPr>
          <w:u w:val="single"/>
          <w:lang w:val="uk-UA"/>
        </w:rPr>
        <w:t xml:space="preserve"> працює в дитячому будинку з 1998 року. 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За атестаційний період 2016 - 2021 роки творчо працювала над собою,  добросовісно виконувала обов’язки вихователя. Здобуває досвід методом ознайомлення та опрацювання періодичних видань, впроваджуючи новинки в практичну роботу, цікавиться та використовує передовий досвід колег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         </w:t>
      </w:r>
      <w:r>
        <w:rPr>
          <w:u w:val="single"/>
          <w:lang w:val="uk-UA"/>
        </w:rPr>
        <w:t xml:space="preserve">За період роботи  виявила себе як людина, що серйозно та відповідально відноситься до покладених  на неї обов’язків, надає великого значення своїй роботі, взаєминам з колегами, вміло володіє дитячим колективом. Творча людина, яка любить дітей, поважає свою професію. Працює на досягнення поставленого завдання через зацікавленість дітей в  різних видах діяльності. Підбираючи форми та методи роботи завжди враховує можливості дітей. 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На заняттях використовує імпровізації, ігри, казки, конкурси, змагання, інсценівки, художнє слово, фольклор. Розпочату справу завжди доводить до кінця. У спілкуванні з дітьми тактовна,  рівна  до всіх. Діти її сприймають спокійно, як свого помічника, порадника, надійну людину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     </w:t>
      </w:r>
      <w:r>
        <w:rPr>
          <w:u w:val="single"/>
          <w:lang w:val="uk-UA"/>
        </w:rPr>
        <w:t>Ганна  Юріївна завжди організована, наперед планує свою роботу, добросовісно виконує  взяті на себе обов'язки.  Виявляє винахідливість у пошуках оригінальних та продуктивних занять,  використовуючи у практичній роботі з дітьми дошкільного віку 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Акцентуючи увагу на «суб'єкт - суб'єктних» взаєминах дорослого та дитини, вміє знайти та запропонувати спільну, цікаву справу; позиція вихователя - «разом з дітьми»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Як педагог вміє створити ситуації,  де діти могли б себе проявити, повірити у себе.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         </w:t>
      </w:r>
      <w:r>
        <w:rPr>
          <w:u w:val="single"/>
          <w:lang w:val="uk-UA"/>
        </w:rPr>
        <w:t xml:space="preserve">Розглядаючи особистісні якості педагога, можна зазначити, що вона охоче працює з дітьми дошкільного віку. Їй притаманна ділова спрямованість, водночас із цим, вона володіє розумінням дитячої натури, з дошкільнятам завжди поряд. Творча натура, бере участь у творчій роботі дитячого будинку. 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       </w:t>
      </w:r>
      <w:r>
        <w:rPr>
          <w:u w:val="single"/>
          <w:lang w:val="uk-UA"/>
        </w:rPr>
        <w:t>За даними діагностичного обстеження педагогів, що атестуються, вона отримала середні та високі бали. У ній закладений значний творчий потенціал, який дозволяє їй розв'язувати поставлені завдання, досягати мети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Виявляє свою творчість під час проведення виховних заходів. Разом з колегами своєї родини посприяла дружнім психологічним відносинам між вихованцями родини облаштувала ігрову зону, придбала багато методичної літератури. 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Бере активну участь у методичній роботі - часто виступає на педрадах, семінарах, готує для  колег показові заняття. Постійно працює над підвищенням свого фахового рівня. В колективі педагогів зарекомендувала себе здібним вихователем та гарним товаришем.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I. Результати атестації педагогічного працівник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181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>Рішення атестаційної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Чинадіївського дошкільного навчального закладу (дитячого будинку) інтернатного типу Закарпатської обласн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               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екар Ганна Юріївна відповідає займаній посаді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      ____________________</w:t>
      </w:r>
    </w:p>
    <w:p>
      <w:pPr>
        <w:pStyle w:val="HTML1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1) відповідає займаній посаді; 2) відповідає займаній</w:t>
      </w:r>
      <w:bookmarkStart w:id="9" w:name="182"/>
      <w:bookmarkEnd w:id="9"/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поза умови виконання певних заходів; 3) не відповідає займаній посаді)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uk-UA"/>
        </w:rPr>
      </w:r>
      <w:bookmarkStart w:id="10" w:name="183"/>
      <w:bookmarkStart w:id="11" w:name="183"/>
      <w:bookmarkEnd w:id="11"/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атестації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присвоїти кваліфікаційну категорію:</w:t>
      </w:r>
      <w:r>
        <w:rPr>
          <w:b/>
          <w:spacing w:val="20"/>
          <w:lang w:val="uk-UA"/>
        </w:rPr>
        <w:t xml:space="preserve"> </w:t>
      </w:r>
      <w:r>
        <w:rPr>
          <w:b/>
          <w:lang w:val="uk-UA"/>
        </w:rPr>
        <w:softHyphen/>
        <w:softHyphen/>
      </w:r>
      <w:r>
        <w:rPr>
          <w:b/>
          <w:u w:val="single"/>
          <w:lang w:val="uk-UA"/>
        </w:rPr>
        <w:t xml:space="preserve">  підтвердити раніше встановлений посадовий оклад за 11 тарифним розрядо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52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«спеціаліст», «спеціаліст другої категорії», «спеціаліст першої категорії», «спеціаліст вищої категорії»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185"/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>порушити клопотання перед атестаційною комісією вищого рівня</w:t>
      </w:r>
      <w:bookmarkStart w:id="13" w:name="186"/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 порушувати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7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>(про присвоєння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кваліфікаційної категорії «спеціаліст вищої категорії»; про присвоєння педагогічного звання)</w:t>
      </w:r>
      <w:bookmarkStart w:id="14" w:name="187"/>
      <w:bookmarkEnd w:id="14"/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кількість голосів: з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(п’ять)   </w:t>
      </w:r>
      <w:r>
        <w:rPr>
          <w:rFonts w:cs="Times New Roman" w:ascii="Times New Roman" w:hAnsi="Times New Roman"/>
          <w:sz w:val="24"/>
          <w:szCs w:val="24"/>
          <w:lang w:val="uk-UA"/>
        </w:rPr>
        <w:t>прот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0  (нуль) </w:t>
      </w:r>
      <w:r>
        <w:rPr>
          <w:rFonts w:cs="Times New Roman" w:ascii="Times New Roman" w:hAnsi="Times New Roman"/>
          <w:sz w:val="24"/>
          <w:szCs w:val="24"/>
          <w:lang w:val="uk-UA"/>
        </w:rPr>
        <w:t>утримались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0 (нуль)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5" w:name="188"/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>Рекомендації атестаційної комісії (зазначення заходів, за умови виконання яких працівник вважається таким, що відповідає займаній посаді)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рекомендації не надавати___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16" w:name="190"/>
      <w:bookmarkStart w:id="17" w:name="189"/>
      <w:bookmarkEnd w:id="16"/>
      <w:bookmarkEnd w:id="17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8" w:name="191"/>
      <w:bookmarkEnd w:id="18"/>
      <w:r>
        <w:rPr>
          <w:rFonts w:cs="Times New Roman" w:ascii="Times New Roman" w:hAnsi="Times New Roman"/>
          <w:sz w:val="24"/>
          <w:szCs w:val="24"/>
          <w:lang w:val="uk-UA"/>
        </w:rPr>
        <w:t>Голова атестаційної комісії</w:t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СОФІЛКАНИЧ  С,Й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19" w:name="192"/>
      <w:bookmarkEnd w:id="19"/>
      <w:r>
        <w:rPr>
          <w:rFonts w:cs="Times New Roman" w:ascii="Times New Roman" w:hAnsi="Times New Roman"/>
          <w:sz w:val="24"/>
          <w:szCs w:val="24"/>
          <w:lang w:val="uk-UA"/>
        </w:rPr>
        <w:t>М. П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  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ЕРЕВУЗНИК  А.В  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>(прізвище, ініціали)</w:t>
      </w:r>
      <w:bookmarkStart w:id="20" w:name="193"/>
      <w:bookmarkEnd w:id="20"/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 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АЙХМАН А.В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  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.СІДОР  А.Г 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ВАСИНЮК В.В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 xml:space="preserve">(прізвище, ініціали </w:t>
      </w:r>
      <w:r>
        <w:rPr>
          <w:sz w:val="24"/>
          <w:szCs w:val="24"/>
          <w:u w:val="single"/>
          <w:lang w:val="uk-UA"/>
        </w:rPr>
        <w:t xml:space="preserve">                                                                            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)</w:t>
        <w:tab/>
        <w:tab/>
        <w:t xml:space="preserve">                            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21" w:name="194"/>
      <w:bookmarkEnd w:id="21"/>
      <w:r>
        <w:rPr>
          <w:rFonts w:cs="Times New Roman" w:ascii="Times New Roman" w:hAnsi="Times New Roman"/>
          <w:sz w:val="24"/>
          <w:szCs w:val="24"/>
          <w:lang w:val="uk-UA"/>
        </w:rPr>
        <w:t>Дата атест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 березня 2021 р.</w:t>
      </w:r>
    </w:p>
    <w:p>
      <w:pPr>
        <w:pStyle w:val="HTML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(число, місяць, рік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bookmarkStart w:id="22" w:name="195"/>
      <w:bookmarkEnd w:id="22"/>
      <w:r>
        <w:rPr>
          <w:rFonts w:cs="Times New Roman" w:ascii="Times New Roman" w:hAnsi="Times New Roman"/>
          <w:sz w:val="24"/>
          <w:szCs w:val="24"/>
          <w:lang w:val="uk-UA"/>
        </w:rPr>
        <w:t xml:space="preserve">З рішенням атестаційної комісії ознайомлений ___________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кар Г.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 працівника, який атестуєть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З атестаційним листом ознайомлена 16.03.2021  Один примірник атестаційного листа отримала на руки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uk-UA"/>
        </w:rPr>
      </w:pPr>
      <w:r>
        <w:rPr>
          <w:rFonts w:cs="Times New Roman"/>
          <w:b/>
          <w:sz w:val="24"/>
          <w:szCs w:val="24"/>
          <w:vertAlign w:val="superscript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6:00Z</dcterms:created>
  <dc:creator>Customer</dc:creator>
  <dc:description/>
  <cp:keywords/>
  <dc:language>en-US</dc:language>
  <cp:lastModifiedBy>HOME</cp:lastModifiedBy>
  <cp:lastPrinted>2021-03-16T09:11:00Z</cp:lastPrinted>
  <dcterms:modified xsi:type="dcterms:W3CDTF">2021-03-16T07:12:00Z</dcterms:modified>
  <cp:revision>8</cp:revision>
  <dc:subject/>
  <dc:title>АТЕСТАЦІЙНИЙ ЛИСТ</dc:title>
</cp:coreProperties>
</file>