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АТЕСТАЦІЙНИЙ ЛИС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171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I. Загальні дані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едагогічний працівник, що атестуєтьс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ІДОР АНЖЕЛІКА ГАБОРІВН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right" w:pos="-2160" w:leader="none"/>
          <w:tab w:val="left" w:pos="-1980" w:leader="none"/>
          <w:tab w:val="left" w:pos="52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" w:name="172"/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різвище, ім’я, по батькові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2" w:name="174"/>
      <w:bookmarkEnd w:id="2"/>
      <w:r>
        <w:rPr>
          <w:rFonts w:cs="Times New Roman" w:ascii="Times New Roman" w:hAnsi="Times New Roman"/>
          <w:b/>
          <w:sz w:val="24"/>
          <w:szCs w:val="24"/>
          <w:lang w:val="uk-UA"/>
        </w:rPr>
        <w:t>Дата народження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  22 січня  1968  року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2160" w:leader="none"/>
          <w:tab w:val="left" w:pos="4680" w:leader="none"/>
          <w:tab w:val="left" w:pos="9720" w:leader="none"/>
          <w:tab w:val="left" w:pos="9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число, місяць, рік)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bookmarkStart w:id="3" w:name="175"/>
      <w:bookmarkEnd w:id="3"/>
      <w:r>
        <w:rPr>
          <w:rFonts w:cs="Times New Roman" w:ascii="Times New Roman" w:hAnsi="Times New Roman"/>
          <w:b/>
          <w:sz w:val="24"/>
          <w:szCs w:val="24"/>
          <w:lang w:val="uk-UA"/>
        </w:rPr>
        <w:t>Посада, яку займає педагогічний працівник, стаж роботи на займаній посаді на час атестації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вихователь  </w:t>
      </w:r>
      <w:r>
        <w:rPr>
          <w:rFonts w:cs="Times New Roman" w:ascii="Times New Roman" w:hAnsi="Times New Roman"/>
          <w:u w:val="single"/>
          <w:lang w:val="uk-UA"/>
        </w:rPr>
        <w:t>Чинадіївського дошкільного навчального закладу (дитячого будинку) інтернатного типу Закарпатської обласної ради</w:t>
      </w:r>
      <w:r>
        <w:rPr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35 роки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1 місяців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ий стаж педагогічної діяльності (роботи за спеціальністю)</w:t>
      </w:r>
      <w:bookmarkStart w:id="4" w:name="176"/>
      <w:bookmarkEnd w:id="4"/>
      <w:r>
        <w:rPr>
          <w:rFonts w:cs="Times New Roman" w:ascii="Times New Roman" w:hAnsi="Times New Roman"/>
          <w:b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35 роки 11місяців</w:t>
      </w:r>
    </w:p>
    <w:p>
      <w:pPr>
        <w:pStyle w:val="HTML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 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спеціальністю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― 35 роки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1місяців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                                            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світа (освітньо-кваліфікаційний рівень, найменування навчального закладу, рік його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акінчення, спеціальність)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спеціаліст</w:t>
      </w:r>
      <w:bookmarkStart w:id="5" w:name="177"/>
      <w:bookmarkEnd w:id="5"/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, Мукачівський гуманітарно – педагогічний інститут 2008 р, вихователь дошкільних закладів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уковий ступінь (вчене звання)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немає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                                   </w:t>
      </w:r>
    </w:p>
    <w:p>
      <w:pPr>
        <w:pStyle w:val="HTM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вищення кваліфікації протягом останніх 5 років (з якої спеціальності, номер та дата видачі документа, що підтверджує підвищення кваліфікації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курси вихователів  ЗОШ-інтернатів свідоцтво ЗІ СПК 02139723\016022-21  від</w:t>
      </w:r>
      <w:bookmarkStart w:id="6" w:name="178"/>
      <w:bookmarkEnd w:id="6"/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29 жовтня 2021 року, видане Закарпатським  інститутом післядипломної педагогічної освіти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ата та результати проведення попередньої атестації:</w:t>
      </w:r>
      <w:r>
        <w:rPr>
          <w:lang w:val="uk-UA"/>
        </w:rPr>
        <w:t xml:space="preserve"> </w:t>
      </w:r>
      <w:r>
        <w:rPr>
          <w:u w:val="single"/>
          <w:lang w:val="uk-UA"/>
        </w:rPr>
        <w:t>13 березня 2019 р</w:t>
      </w:r>
      <w:bookmarkStart w:id="7" w:name="179"/>
      <w:bookmarkEnd w:id="7"/>
      <w:r>
        <w:rPr>
          <w:u w:val="single"/>
          <w:lang w:val="uk-UA"/>
        </w:rPr>
        <w:t xml:space="preserve">оку </w:t>
      </w:r>
      <w:r>
        <w:rPr>
          <w:spacing w:val="20"/>
          <w:u w:val="single"/>
          <w:lang w:val="uk-UA"/>
        </w:rPr>
        <w:t>присвоїти кваліфікаційну категорію «Спеціаліст першої категорії»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арактеристика діяльності педагогічного працівника у міжатестаційний період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uk-UA"/>
        </w:rPr>
        <w:t xml:space="preserve">Сідор Анжеліка Габорівна </w:t>
      </w:r>
      <w:r>
        <w:rPr>
          <w:u w:val="single"/>
          <w:lang w:val="uk-UA"/>
        </w:rPr>
        <w:t xml:space="preserve"> </w:t>
      </w:r>
      <w:r>
        <w:rPr>
          <w:i/>
          <w:u w:val="single"/>
          <w:lang w:val="uk-UA"/>
        </w:rPr>
        <w:t xml:space="preserve"> </w:t>
      </w:r>
      <w:r>
        <w:rPr>
          <w:u w:val="single"/>
          <w:lang w:val="uk-UA"/>
        </w:rPr>
        <w:t>працює у дитячому будинку на посаді вихователя з 1986 року. Сідор А.Г. здатна створювати умови для розвитку дітей, забезпечувати засвоєння знань шкільної програми</w:t>
      </w:r>
      <w:r>
        <w:rPr>
          <w:iCs/>
          <w:u w:val="single"/>
          <w:lang w:val="uk-UA" w:eastAsia="zh-CN"/>
        </w:rPr>
        <w:t xml:space="preserve">. На високому рівні володіє сучасними методичними прийомами та методами роботи з вихованцями під час проведення самопідготовок та організації виховних заходів. Виявляє високий рівень творчості, забезпечує високу результативність та якість своєї праці. Використовує інформаційно-комунікаційні технології в освітньому процесі. Застосовує різноманітні сучасні форми виховної роботи, зокрема квести тощо. </w:t>
      </w:r>
    </w:p>
    <w:p>
      <w:pPr>
        <w:pStyle w:val="Normal"/>
        <w:ind w:firstLine="708"/>
        <w:jc w:val="both"/>
        <w:rPr>
          <w:iCs/>
          <w:u w:val="single"/>
          <w:lang w:val="uk-UA" w:eastAsia="zh-CN"/>
        </w:rPr>
      </w:pPr>
      <w:r>
        <w:rPr>
          <w:iCs/>
          <w:u w:val="single"/>
          <w:lang w:val="uk-UA" w:eastAsia="zh-CN"/>
        </w:rPr>
        <w:t xml:space="preserve">Вихователь завжди аналізує причини й мотиви різних дій та вчинків вихованців, обирає оптимальні методи та прийоми впливу. Уміє формувати та висувати вимоги до дитячого колективу, а також лаконічно, образно і виразно подати матеріал. </w:t>
      </w:r>
    </w:p>
    <w:p>
      <w:pPr>
        <w:pStyle w:val="Normal"/>
        <w:ind w:firstLine="708"/>
        <w:jc w:val="both"/>
        <w:rPr>
          <w:iCs/>
          <w:u w:val="single"/>
          <w:lang w:val="uk-UA" w:eastAsia="zh-CN"/>
        </w:rPr>
      </w:pPr>
      <w:r>
        <w:rPr>
          <w:iCs/>
          <w:u w:val="single"/>
          <w:lang w:val="uk-UA" w:eastAsia="zh-CN"/>
        </w:rPr>
        <w:t>Сідор А.Г. здатна створювати умови для розвитку дітей, забезпечувати засвоєння знань шкільної програми. Володіє сучасними формами, методами виховання та навчання дітей різного віку. Використовує диференційований та індивідуальний підхід до дітей. У міжатестаційний період змінила своє відношення до методичної роботи, творчо підходить до педагогічної діяльності.</w:t>
      </w:r>
    </w:p>
    <w:p>
      <w:pPr>
        <w:pStyle w:val="Normal"/>
        <w:ind w:firstLine="708"/>
        <w:jc w:val="both"/>
        <w:rPr>
          <w:iCs/>
          <w:u w:val="single"/>
          <w:lang w:val="uk-UA" w:eastAsia="zh-CN"/>
        </w:rPr>
      </w:pPr>
      <w:r>
        <w:rPr>
          <w:iCs/>
          <w:u w:val="single"/>
          <w:lang w:val="uk-UA" w:eastAsia="zh-CN"/>
        </w:rPr>
        <w:t>Добре знає цілі, принципи, зміст виховання, програмно-методичні матеріали і документи щодо змісту та організації освітнього процесу під час самопідготовки. Має хист лаконічно, образно, виразно і доступно ознайомлювати дітей з новою інформацією.</w:t>
      </w:r>
    </w:p>
    <w:p>
      <w:pPr>
        <w:pStyle w:val="Normal"/>
        <w:ind w:firstLine="708"/>
        <w:jc w:val="both"/>
        <w:rPr>
          <w:iCs/>
          <w:u w:val="single"/>
          <w:lang w:val="uk-UA" w:eastAsia="zh-CN"/>
        </w:rPr>
      </w:pPr>
      <w:r>
        <w:rPr>
          <w:iCs/>
          <w:u w:val="single"/>
          <w:lang w:val="uk-UA" w:eastAsia="zh-CN"/>
        </w:rPr>
        <w:t>Під час підготовки до роботи в родинній групі використовує методичну літературу, продумує структуру і форми організації освітнього процесу. На заняттях із самопідготовки щоденно опрацьовує письмові завдання, читає тексти з літератури та інших предметів, підбирає запитання, щоб перевірити засвоєння учнями навчального матеріалу. Багато працює над виробленням в учнів самостійності в роботі. Підготувала папку з матеріалами індивідуальної роботи для закріплення знань.</w:t>
      </w:r>
    </w:p>
    <w:p>
      <w:pPr>
        <w:pStyle w:val="Normal"/>
        <w:ind w:firstLine="708"/>
        <w:jc w:val="both"/>
        <w:rPr>
          <w:iCs/>
          <w:u w:val="single"/>
          <w:lang w:val="uk-UA" w:eastAsia="zh-CN"/>
        </w:rPr>
      </w:pPr>
      <w:r>
        <w:rPr>
          <w:iCs/>
          <w:u w:val="single"/>
          <w:lang w:val="uk-UA" w:eastAsia="zh-CN"/>
        </w:rPr>
        <w:t>Знає індивідуальні здібності, інтереси й нахили вихованців своєї родини, знаходить цікаве вирішення дитячих проблем, легко організовує колектив дітей, вміє зацікавити і направити. За атестаційний період значно підвищився рівень професійної діяльності та показників у роботі вихователя. Вона проводить виховну діяльність з урахуванням вікових та психологічних особливостей вихованців. Часто аналізує причини різних дій та вчинків своїх дітей разом з ними. Організовує роботу дітей за інтересами, сприяє розвитку їх творчих здібностей. Прагне навчити своїх вихованців самостійності, відповідальності, самореалізації власного життя, манер та культури поведінки. Здійснює професійне моральне спілкування та активну взаємодію з вихованцями, дотримується правил моралі, поважає їх гідність.</w:t>
      </w:r>
    </w:p>
    <w:p>
      <w:pPr>
        <w:pStyle w:val="Normal"/>
        <w:ind w:firstLine="708"/>
        <w:jc w:val="both"/>
        <w:rPr>
          <w:iCs/>
          <w:u w:val="single"/>
          <w:lang w:val="uk-UA" w:eastAsia="zh-CN"/>
        </w:rPr>
      </w:pPr>
      <w:r>
        <w:rPr>
          <w:iCs/>
          <w:u w:val="single"/>
          <w:lang w:val="uk-UA" w:eastAsia="zh-CN"/>
        </w:rPr>
        <w:t>У ній закладений творчий потенціал, який допомагає цій людині розв'язувати проблемні питання. Імпульсивна, але швидко вгамовується. Намагається контролювати свою діяльність і поведінку, серед дітей користується авторитетом.</w:t>
      </w:r>
    </w:p>
    <w:p>
      <w:pPr>
        <w:pStyle w:val="Normal"/>
        <w:ind w:firstLine="708"/>
        <w:jc w:val="both"/>
        <w:rPr>
          <w:iCs/>
          <w:u w:val="single"/>
          <w:lang w:val="uk-UA" w:eastAsia="zh-CN"/>
        </w:rPr>
      </w:pPr>
      <w:r>
        <w:rPr>
          <w:iCs/>
          <w:u w:val="single"/>
          <w:lang w:val="uk-UA" w:eastAsia="zh-CN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II. Результати атестації педагогічного працівника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8" w:name="181"/>
      <w:bookmarkEnd w:id="8"/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ішення атестаційної комісії: </w:t>
      </w:r>
      <w:r>
        <w:rPr>
          <w:rFonts w:cs="Times New Roman" w:ascii="Times New Roman" w:hAnsi="Times New Roman"/>
          <w:u w:val="single"/>
          <w:lang w:val="uk-UA"/>
        </w:rPr>
        <w:t>Чинадіївського дошкільного навчального закладу (дитячого будинку) інтернатного типу Закарпатської обласн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   Сідор Анжеліка Габорівна відповідає займаній посаді_______________________________ </w:t>
      </w:r>
    </w:p>
    <w:p>
      <w:pPr>
        <w:pStyle w:val="HTML1"/>
        <w:tabs>
          <w:tab w:val="clear" w:pos="4580"/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1) відповідає займаній посаді; 2) відповідає займаній</w:t>
      </w:r>
      <w:bookmarkStart w:id="9" w:name="182"/>
      <w:bookmarkEnd w:id="9"/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поза умови виконання певних заходів; 3) не відповідає займаній посаді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10" w:name="183"/>
      <w:bookmarkEnd w:id="10"/>
      <w:r>
        <w:rPr>
          <w:rFonts w:cs="Times New Roman" w:ascii="Times New Roman" w:hAnsi="Times New Roman"/>
          <w:b/>
          <w:sz w:val="24"/>
          <w:szCs w:val="24"/>
          <w:lang w:val="uk-UA"/>
        </w:rPr>
        <w:t>За результатами атестації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своїти кваліфікаційну категорію:</w:t>
      </w:r>
      <w:r>
        <w:rPr>
          <w:spacing w:val="20"/>
          <w:lang w:val="uk-UA"/>
        </w:rPr>
        <w:t xml:space="preserve"> </w:t>
      </w:r>
      <w:r>
        <w:rPr>
          <w:spacing w:val="20"/>
          <w:u w:val="single"/>
          <w:lang w:val="uk-UA"/>
        </w:rPr>
        <w:t>підтвердити раніше присвоєну кваліфікаційну категорію «Спеціаліст першої категорії»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522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«спеціаліст», «спеціаліст другої категорії», «спеціаліст першої категорії», «спеціаліст вищої категорії»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11" w:name="185"/>
      <w:bookmarkEnd w:id="11"/>
      <w:r>
        <w:rPr>
          <w:rFonts w:cs="Times New Roman" w:ascii="Times New Roman" w:hAnsi="Times New Roman"/>
          <w:b/>
          <w:sz w:val="24"/>
          <w:szCs w:val="24"/>
          <w:lang w:val="uk-UA"/>
        </w:rPr>
        <w:t>порушити клопотання перед атестаційною комісією вищого рівня</w:t>
      </w:r>
      <w:bookmarkStart w:id="12" w:name="186"/>
      <w:bookmarkEnd w:id="12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не порушуват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75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>(про присвоєння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>кваліфікаційної категорії «спеціаліст вищої категорії»; про присвоєння педагогічного звання</w:t>
      </w:r>
      <w:bookmarkStart w:id="13" w:name="187"/>
      <w:bookmarkEnd w:id="13"/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;</w:t>
      </w:r>
    </w:p>
    <w:p>
      <w:pPr>
        <w:pStyle w:val="HTML1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голосування: кількість голосів</w:t>
      </w:r>
      <w:r>
        <w:rPr>
          <w:rFonts w:cs="Times New Roman" w:ascii="Times New Roman" w:hAnsi="Times New Roman"/>
          <w:sz w:val="24"/>
          <w:szCs w:val="24"/>
          <w:lang w:val="uk-UA"/>
        </w:rPr>
        <w:t>: за  3 (три)  проти  2 (два) утримались 2 (два)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 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14" w:name="190"/>
      <w:bookmarkStart w:id="15" w:name="189"/>
      <w:bookmarkStart w:id="16" w:name="188"/>
      <w:bookmarkEnd w:id="14"/>
      <w:bookmarkEnd w:id="15"/>
      <w:bookmarkEnd w:id="16"/>
      <w:r>
        <w:rPr>
          <w:rFonts w:cs="Times New Roman" w:ascii="Times New Roman" w:hAnsi="Times New Roman"/>
          <w:sz w:val="24"/>
          <w:szCs w:val="24"/>
          <w:lang w:val="uk-UA"/>
        </w:rPr>
        <w:t>Рекомендації атестаційної комісії (зазначення заходів, за умови виконання яких працівник вважається таким, що відповідає займаній посаді)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рекомендації не надавати___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              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17" w:name="194"/>
      <w:bookmarkStart w:id="18" w:name="191"/>
      <w:bookmarkEnd w:id="17"/>
      <w:bookmarkEnd w:id="18"/>
      <w:r>
        <w:rPr>
          <w:rFonts w:cs="Times New Roman" w:ascii="Times New Roman" w:hAnsi="Times New Roman"/>
          <w:sz w:val="24"/>
          <w:szCs w:val="24"/>
          <w:lang w:val="uk-UA"/>
        </w:rPr>
        <w:t>Голова атестаційної комісії</w:t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>________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ОФІЛКАНИЧ  С.Й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bookmarkStart w:id="19" w:name="192"/>
      <w:bookmarkEnd w:id="19"/>
      <w:r>
        <w:rPr>
          <w:rFonts w:cs="Times New Roman" w:ascii="Times New Roman" w:hAnsi="Times New Roman"/>
          <w:sz w:val="24"/>
          <w:szCs w:val="24"/>
          <w:lang w:val="uk-UA"/>
        </w:rPr>
        <w:t>М. П.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  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ЕРЕВУЗНИК А.В</w:t>
      </w:r>
    </w:p>
    <w:p>
      <w:pPr>
        <w:pStyle w:val="HTML1"/>
        <w:tabs>
          <w:tab w:val="clear" w:pos="3664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 xml:space="preserve">                                                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СЕКЕРЕШ Н.М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0" w:name="193"/>
      <w:bookmarkEnd w:id="20"/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 xml:space="preserve">                           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 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КОВЕРНЯГА О.І</w:t>
      </w:r>
    </w:p>
    <w:p>
      <w:pPr>
        <w:pStyle w:val="HTML1"/>
        <w:tabs>
          <w:tab w:val="clear" w:pos="3664"/>
          <w:tab w:val="clear" w:pos="5496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>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  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    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ЕКАР Г.Ю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 xml:space="preserve">                           (прізвище, ініціали)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ТАЙХМАН А.В</w:t>
      </w:r>
    </w:p>
    <w:p>
      <w:pPr>
        <w:pStyle w:val="HTML1"/>
        <w:tabs>
          <w:tab w:val="clear" w:pos="3664"/>
          <w:tab w:val="clear" w:pos="6412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ab/>
        <w:t>(підпис)</w:t>
        <w:tab/>
        <w:tab/>
        <w:tab/>
        <w:t xml:space="preserve">(прізвище, ініціали </w:t>
      </w:r>
      <w:r>
        <w:rPr>
          <w:u w:val="single"/>
          <w:lang w:val="uk-UA"/>
        </w:rPr>
        <w:t xml:space="preserve">  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________                               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БУБРЯК Т.І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ab/>
        <w:t xml:space="preserve">   </w:t>
        <w:tab/>
        <w:t>(підпис)</w:t>
        <w:tab/>
        <w:tab/>
        <w:tab/>
        <w:t xml:space="preserve">     (прізвище, ініціали </w:t>
      </w:r>
      <w:r>
        <w:rPr>
          <w:u w:val="single"/>
          <w:lang w:val="uk-UA"/>
        </w:rPr>
        <w:t xml:space="preserve">    </w:t>
      </w:r>
    </w:p>
    <w:p>
      <w:pPr>
        <w:pStyle w:val="HTML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eastAsia="Courier New"/>
          <w:u w:val="single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ата атестації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ab/>
        <w:t>16 березня 2022 року</w:t>
      </w:r>
    </w:p>
    <w:p>
      <w:pPr>
        <w:pStyle w:val="HTML1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ab/>
        <w:tab/>
        <w:t>(число, місяць, рік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bookmarkStart w:id="21" w:name="195"/>
      <w:bookmarkEnd w:id="21"/>
      <w:r>
        <w:rPr>
          <w:rFonts w:cs="Times New Roman" w:ascii="Times New Roman" w:hAnsi="Times New Roman"/>
          <w:sz w:val="24"/>
          <w:szCs w:val="24"/>
          <w:lang w:val="uk-UA"/>
        </w:rPr>
        <w:t xml:space="preserve">З рішенням атестаційної комісії ознайомлений:_____________________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ІДОР А.Г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дпис працівника, який атестуєтьс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З атестаційним листом ознайомлена 16.03.202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160" w:leader="none"/>
          <w:tab w:val="left" w:pos="57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val="uk-UA"/>
        </w:rPr>
        <w:t>Один примірник атестаційного листа отримала на руки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7:00Z</dcterms:created>
  <dc:creator>Customer</dc:creator>
  <dc:description/>
  <cp:keywords/>
  <dc:language>en-US</dc:language>
  <cp:lastModifiedBy>HOME</cp:lastModifiedBy>
  <cp:lastPrinted>2022-03-21T12:57:00Z</cp:lastPrinted>
  <dcterms:modified xsi:type="dcterms:W3CDTF">2022-03-21T10:58:00Z</dcterms:modified>
  <cp:revision>22</cp:revision>
  <dc:subject/>
  <dc:title>АТЕСТАЦІЙНИЙ ЛИСТ</dc:title>
</cp:coreProperties>
</file>