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ий звіт  про діяльність практичного психо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надіївського дошкільного навчального закладу (дитячого будинк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тернатного  типу  Закарпатської  обласної 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йхман Алли  Володимирів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– 2020 н. 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Загальні відомості: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Освіта вища, фах за освітою – психолог, викладач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Кваліфікаційна категорія – «спеціаліст вищої  категорії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облемне питання над яким працюю: «Соціалізація та адаптація дітей.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sz w:val="28"/>
          <w:szCs w:val="28"/>
        </w:rPr>
        <w:t>Міжособистісні стосунки.»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4</w:t>
      </w:r>
      <w:r>
        <w:rPr>
          <w:sz w:val="28"/>
          <w:szCs w:val="28"/>
        </w:rPr>
        <w:t>.Працюю на посаді психолога з 01.02.2003року на повну ставку.(1)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>Забезпечена окремим кабінето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Кабінет повністю обладнаний необхідними меблями є в наявності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мп'ютер,  аудіотехніка.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7</w:t>
      </w:r>
      <w:r>
        <w:rPr>
          <w:sz w:val="28"/>
          <w:szCs w:val="28"/>
        </w:rPr>
        <w:t>.Нормативно-правові документи: «Етичний кодекс практичного психолога», «Декларація прав людини», «Конвенція ООН про права дити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бірник нормативно – правових  документів психологічної служби та ПМПК системи освіти Украї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ші регламентуючі документи: Посадова інструкція практичного психолога. Положення про психологічну службу. Графік роботи затверджений керівником закладу. Інструкція з охорони пра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ховими періодичними виданнями («Психолог», «Дефектолог», «Психолог. Дошкілля» ) . Обліково-статистичними  документами, матеріалами для службового використа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Основні напрямки роботи 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2.1. Діагности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одила діагностику готовності дітей до навчання в школі за методикою Керна - Ірасека, розвиток моторики  тест Озерецького; </w:t>
      </w:r>
    </w:p>
    <w:p>
      <w:pPr>
        <w:pStyle w:val="Normal"/>
        <w:jc w:val="both"/>
        <w:rPr/>
      </w:pPr>
      <w:r>
        <w:rPr>
          <w:sz w:val="28"/>
          <w:szCs w:val="28"/>
        </w:rPr>
        <w:t>( вересень І-ІІІ тиждень; учні 1-класу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іагностику навчальної мотивації (анкета Н.Лусканової), жовтень ІІІ-ІV тиждень 1, 5класи;  Діагностику адаптації першокласників(«Личка», «Будиночки», О.А.Орєхова листопад І – тижд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 тривожності  п'ятикласників за методикою Філіпса, тест «Неіснуюча тварина.» (жовтень І-ІІ тижд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ічна профілактика суїцидальних тенденцій проблемної особистості. Визначення схильності до ризикової та суїцидальної поведінки за методиками М. Горської та Шуберта. (жовтень -  ІІ тижд. 8-9кл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 модифікований опитувальник для ідентифікації типів акцентуацій характеру підлітків О.Личко, С. Подмазін (жовтень -  ІІ тижд. 8-9кл.).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Діагностику дитячих страхів за методикою А.І.Захарова «Страхи в будиночках», «Поравозик» (листопад ІІ-ІІІ тиждень; старший дошкільний вік та учні 1 класу.)</w:t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</w:rPr>
        <w:t>Дослідження когнітивної сфери ,розумового розвитку дітей дошкільного віку за методикою А.Біне- Т.Сімона (варіант Л.Термена);(грудень ІІ-ІІІ тиждень;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значення рівня розумового розвитку школярів, (5 клас)  за   методикою Е.Замбацявічене. (грудень ІIІ -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иждень)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о анкетування 7 - 9кл. щодо обізнаності дітей з проблемою ВІЛ СНІДу та правової обізнаності (грудень І - ІІ тиждень).  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 вихованцями (учнями 5-кл.) проведено «Діагностику вад особистісного     розвитку. ДВОР.» (груден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тижд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а діагностику професійної орієнтації  з вихованцями (учнями  8 – 9 класів) за методиками Шевчук В.В., а саме: «Мотиви вибору професії», «Методика визначення соціальної спрямованості особистості», «Опитувальник професійних переваг», тест «Квадрат інтересів», методика «Будь готовий». По закінченні діагностування було проведено консультаційну роботу. (січень ІІ - ІІІ тижден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кл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іагностика готовності дітей до навчання в школі за методикою М.В. Лемак, Т.В.Пащенко, Н.П.Пузяк ( травень І – ІІ тижд., ст. дошк. вік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«Діагностику відхилень в інтелектуальному розвитку молодших    школярів» за методикою Н.М.Стаденко, Т.Д.Ілляшенко, А.Г.Обухівська; (травень -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иждень.)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2. Профілактика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ілактика здорового способу життя :«Шкідливі звички шлях у безодню» «Паління найпоширеніша шкідлива звичка» (листопад ІІІ – тижд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Міжнародної акції «16 днів проти насилля»  проведено ряд профілактичних заходів: «Стоп булінг» (вересень ІІІ – тижд.) , «Скажімо НІ насильству» (вересень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тижд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о круглий стіл з вихованцями учнями 5-9 класів на тему: «Дії, вчинок, відповідальність» та зустріч з представниками ювенальної превенції «Я мої права та обов’язки» (жовтень І – тижд.). «Моє життя моя відповідальність»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тижня права  «Вчимося розуміти та поважати інших» (листопад ІІІ – тижд.),  «Як захистити себе від жорстокості та насилля.», «Людина не для продажу». (листопад І</w:t>
      </w:r>
      <w:r>
        <w:rPr>
          <w:sz w:val="28"/>
          <w:szCs w:val="28"/>
          <w:lang w:val="en-US"/>
        </w:rPr>
        <w:t>V –</w:t>
      </w:r>
      <w:r>
        <w:rPr>
          <w:sz w:val="28"/>
          <w:szCs w:val="28"/>
          <w:lang w:val="ru-RU"/>
        </w:rPr>
        <w:t xml:space="preserve"> тижд. </w:t>
      </w:r>
      <w:r>
        <w:rPr>
          <w:sz w:val="28"/>
          <w:szCs w:val="28"/>
        </w:rPr>
        <w:t>5 - 9клас.) « Права дитини. Конвенція ООН про права дитини»(грудень ІІ – тиж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філактика ВІЛ-СНІДу та вживання психоактивних речовин, бесіда з елементами тренінгу «Знати, щоб жити», «Життя в якому є ВІЛ» 5 - 9кл. (грудень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І тижден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оє здоров’я. Шкідливі звички та їх вплив на організм людини » (лютий 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тижд. 1 – 3 класи.)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Захисти себе - </w:t>
      </w:r>
      <w:r>
        <w:rPr>
          <w:color w:val="000000"/>
          <w:sz w:val="28"/>
          <w:szCs w:val="28"/>
        </w:rPr>
        <w:t>шляхи передачі та</w:t>
      </w:r>
      <w:bookmarkStart w:id="0" w:name="_GoBack"/>
      <w:bookmarkEnd w:id="0"/>
      <w:r>
        <w:rPr>
          <w:color w:val="000000"/>
          <w:sz w:val="28"/>
          <w:szCs w:val="28"/>
        </w:rPr>
        <w:t> профілактичні заходи проти вірусних хвороб.» (березень – І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тижд. 5 – 9 класи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3. Корекці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рекційно-розвивальна програма «Пізнайко» (І.Швидка, Психолог №15-16.2015р.) «Попередження неуспішності першокласників» та корекційно-розвивальні заняття з дітьми 6-7років Л.А.Кльоц, Н.О.Сидоренко. (жовтень-квітень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екійно-розвивальні заняття для дітей старшого дошкільного та молодшого шкільного віку спрямовані на розвиток пізнавальних здібностей, логічного, наочно-образного,творчого мислення,підвищення рівня саморегуляції, розвиток зорової та слухової пам'яті, уваги. За програмою «Інтелектуальна мозаїка» (Т.Прищепа, Психолог № 46-47,2008р.); «Ми граємось, навчаємось, розвиваємось» (Н.Батюк, Психолог №10.2015р.);  Розвиток пізнавальних процесів за програмою «Долоньки надії» (Н.В.Герасимович),(вересень-трав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формування позитивних взаємин «Школа спілкування» (психолог № 47.2006р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кл. корекційно-відновлвальні заняття на подолання тривожності, емоційної привітності та вміння спілкуватися за програмою Т.Носова, О.Поліщук.(психолог № 26,2010р.) «Я - п’ятикласник»  (І.Загній, Психолог №1.2013р.) (жовтень - люти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орієнтаційні заняття» (Психолог №41-42, 2008р) «Профорієнтаційні ігри та вправи» Шевчук В.В.  (Психолог № 37,2008р.)  (січень - березень, 8 - 9 кл.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5. Консуль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кінченні діагностичних обстежень надавала консультації за результатами діагностичних обстеже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товність дітей 6р.віку до навчання в школі» (вересень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Адаптація першокласників та п’ятикласників» (листоп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форієнтація»  (січень –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тижд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співпраці  з спеціалістами ССД Мукачівської РДА в процедурі влаштування вихованців в різні форми сімейного виховання (усиновлення, прийомна сім’я, опіка, ДБСТ)  надавала консультації щодо особливостей розвитку та поведінки вихованц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росві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ідвищення рівня обізнаності дітей про їх права, бесіда з елементами тренінгу «Я - громадянин правової держави»,  «Історія прав людини», «Знаємо права – виконуємо обов'язки», Як захистити себе від жорстокості та насилля.» «Ми проти насилля.» 5-9кл. (листопад – грудень ІІ тиждень). Перегляд відеофільму «Станція призначення життя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езпека спілкування в Інтернеті» (лютий – І тиж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нники, що впливають на вибір професії.» 9-кл. (січень ІІ- тижд.).</w:t>
      </w:r>
    </w:p>
    <w:p>
      <w:pPr>
        <w:pStyle w:val="Normal"/>
        <w:jc w:val="both"/>
        <w:rPr/>
      </w:pPr>
      <w:r>
        <w:rPr>
          <w:sz w:val="28"/>
          <w:szCs w:val="28"/>
        </w:rPr>
        <w:t>«Готуємось до тестування. Іспити без стресів» 9 – кл. (квітень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тиж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8. Робота з педагогічним колекти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ж брала участь у засіданнях методоб'єднань та атестаційної комісії  дитячого будинку  проводила консультування та психологічну просвіту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  «Ведемо дитину в перший клас » (вересень ІІ- тижд.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  «Роль вихователя в організації виховного процесу в освітньому закладі.» (жовтень  ІІІ - тижд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  <w:tab/>
        <w:t xml:space="preserve">  Міні брифінг: «Дітям про їх права» (січень – ІІІ тижд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  <w:tab/>
        <w:t xml:space="preserve">  «Особливості формування соціально – психологічної компетентності у дітей дошкільного віку» (лютий – ІІ тижд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  <w:tab/>
        <w:t xml:space="preserve">  «Самоосвіта – безперервний процес саморозвитку та самовдосконалення» (березень – ІІ тиж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педпрацівниками дитячого будинку проводила тренінг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«Формування навичок економічного мислення та економічних уявлень у дітей дошкільного віку». (вересень ІІІ – тижд.)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икутник взаємної довіри. Ефективна взаємодія.» (жовтень – </w:t>
      </w:r>
      <w:r>
        <w:rPr>
          <w:rStyle w:val="Style18"/>
          <w:rFonts w:eastAsia="Lucida Sans Unicode"/>
        </w:rPr>
        <w:t>ІV</w:t>
      </w:r>
      <w:r>
        <w:rPr>
          <w:sz w:val="28"/>
          <w:szCs w:val="28"/>
        </w:rPr>
        <w:t xml:space="preserve"> тижд.) (вихователі + пом. вихователя + ді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 педагогами що, атестуються, у лютому проводила діагностику за методик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иль педагогічного керівництва» за О.Мотковим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дагогічні ситуації» (Р. Нєм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структивний малюнок людини з геометричних фігур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ворчий потенціал.» «Чи вмієте ви слухати?» (Є.І. Рог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цінка самоконтролю у спілкуванні.» (М. Снайдер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амооцінка психічних станів.» за Г.Айзенк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гальний рівень комунікативності.» - тест В.Ф.Ряховського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«Діагностика професійного вигорання.»  (К. Маслач, С.Джексон, в адаптації Н.Е.Водопяновой.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Діагностика емоційного вигорання.» (В.Бойка.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ж ознайомлювала з результатами діагностичних обстежен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івпраця з адміністрацією Чинадіївської ЗОШ І – ІІ ст.; спеціалістами ІРЦ, Спеціалістами ССД Мукачівської РДА в процедурі влаштування вихованців в різні форми сімейного виховання (усиновлення, прийомна сім’я, опіка, ДБСТ)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йшла курси підвищення кваліфікації практичних психологів на базі Закарпатського інституту післядипломної педагогічної освіти за спецкурсом «Навички кризового консультування та розвиток психосоціальної стійкості до стресу у дітей». (листопад І – тиж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ь у районному семінар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актичних психологів  на базі Чинадіївської ЗОШ І-ІІІ ст. на тему: «Протидія боулінгу та подолання агресивності в учнівському середовищі». (листопад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тижд.)</w:t>
      </w:r>
    </w:p>
    <w:sectPr>
      <w:type w:val="nextPage"/>
      <w:pgSz w:w="11906" w:h="16838"/>
      <w:pgMar w:left="1134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13:00Z</dcterms:created>
  <dc:creator>User</dc:creator>
  <dc:description/>
  <cp:keywords/>
  <dc:language>en-US</dc:language>
  <cp:lastModifiedBy>HOME</cp:lastModifiedBy>
  <cp:lastPrinted>2018-05-07T13:22:00Z</cp:lastPrinted>
  <dcterms:modified xsi:type="dcterms:W3CDTF">2020-05-15T08:50:00Z</dcterms:modified>
  <cp:revision>56</cp:revision>
  <dc:subject/>
  <dc:title>                   Аналітичний звіт  про діяльність практичного психолога </dc:title>
</cp:coreProperties>
</file>