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віт вихователя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НЗ Чинадіївського дитячого будинку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ПРО РЕЗУЛЬТАТИ ОСВІТНЬОЇ РОБОТИ З ДІТЬМ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 2019-2020 н.р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Вихователь: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бош Ганна Іванівн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рекційна </w:t>
      </w:r>
      <w:r>
        <w:rPr>
          <w:color w:val="000000"/>
          <w:sz w:val="28"/>
          <w:szCs w:val="28"/>
        </w:rPr>
        <w:t>група</w:t>
      </w:r>
      <w:r>
        <w:rPr>
          <w:color w:val="000000"/>
          <w:sz w:val="28"/>
          <w:szCs w:val="28"/>
          <w:lang w:val="uk-UA"/>
        </w:rPr>
        <w:t xml:space="preserve"> «Калинка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ількість дітей за списком: 6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виконання програми розвитку дітей дошкільного віку з розумовою відсталістю Київ – 2013 Гриф Міністерства освіти і науки України від 12.04 2013 р. №7/11 - 6940 було проведено індивідуальні заняття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івень засвоєння програми – вищий за початок н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р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итина у світі культури  - вищий за початок н. р.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итина в соціумі - вищий за початок н. р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итина в сенсорно-пізнавальному просторі - вищий за початок н. р.,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світня лінія «Мовлення дитини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показали</w:t>
      </w:r>
      <w:r>
        <w:rPr>
          <w:color w:val="000000"/>
          <w:sz w:val="28"/>
          <w:szCs w:val="28"/>
          <w:lang w:val="uk-UA"/>
        </w:rPr>
        <w:t xml:space="preserve"> - </w:t>
      </w:r>
      <w:r>
        <w:rPr>
          <w:b/>
          <w:color w:val="000000"/>
          <w:sz w:val="28"/>
          <w:szCs w:val="28"/>
          <w:lang w:val="uk-UA"/>
        </w:rPr>
        <w:t>вищий за початок н. р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ля виконання комплекс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освітнь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програ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”Дитина в дошкільні роки”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стувалась  слідуючими посібниками: В.Л.Сухар  ”Ознайомлення з природним довкіллям”, В.Л.Сухар  ”Ознайомлення з соціально- предметним довкіллям”, З.Дорошенко ”Математична веселка”,</w:t>
      </w:r>
      <w:r>
        <w:rPr>
          <w:color w:val="000000"/>
          <w:sz w:val="28"/>
          <w:szCs w:val="28"/>
          <w:lang w:val="uk-UA"/>
        </w:rPr>
        <w:t xml:space="preserve"> дослідження «Веселка», фізична програма «Острів здоров’я».Використовувала методики і технології,елементи педагогічної системи  М. Монтессорі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новому 2020 - 2021 н. р. планую приділяти більшу увагу технології використання ігрових методів навчання,індивідуальному підходу до кожної дитин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обливу увагу приділяю ігровій терапії, та музикотерапії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формування здорового способу життя дітей використовувала: загартування, щоденні прогулянки, дотримувалась режиму та санітарно-гігієнічних вимог .</w:t>
      </w:r>
    </w:p>
    <w:p>
      <w:pPr>
        <w:pStyle w:val="Normal"/>
        <w:ind w:firstLine="10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  <w:lang w:val="uk-UA"/>
        </w:rPr>
        <w:t>продовж 2019 - 2020 н. р. я поглиблено працювала над корекційно-розвивальною діяльністю,розвивала дрібну моторику рук,художні здібності дітей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готовила такі матеріали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трибути для рухливих ігор,роздатковий матеріал,книжки пересувки пори року,матеріали для дидактичних ігор, вправ (розрізнення  кольорів, визначення розмірів,форми,величини)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родовж 2019 - 2020 н. р. головною проблемою групи бул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роблема розвитку мовлення та адаптація дитини у соціумі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сягнення: старші діти вміють гратися , з цікавістю діють з дорослими, намагаються грати самостійно, але в зв’язку з несформованістю мови не можуть використовувати і оперувати своїми діями,спілкуватися з іншими дітьм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те,  у дітей розкрита  здатність відчуття кольору, гармонії його в природі. Зявилось  бажання досліджувати,та випробовувати все на дотик.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е у наступному 2020 – 2021 навчальному році хочу розкрити такі проблеми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-Звернути увагу на розвиток мови дітей,їх інтелектуального розвитку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  <w:lang w:val="uk-UA"/>
        </w:rPr>
        <w:t>Зберігати спокійний емоційно-псхологічний клімат у групі</w:t>
      </w:r>
    </w:p>
    <w:p>
      <w:pPr>
        <w:pStyle w:val="Normal"/>
        <w:ind w:left="7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Підібрати цікавий  ігровий, пізнавальних матеріал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Особливу увагу приділити: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дітей,зміцнення  їхнього  здоров’я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  <w:lang w:val="uk-UA"/>
        </w:rPr>
        <w:t xml:space="preserve">дрібній моториці рук;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  <w:lang w:val="uk-UA"/>
        </w:rPr>
        <w:t xml:space="preserve">розвитку мовлення дітей; 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  <w:lang w:val="uk-UA"/>
        </w:rPr>
        <w:t>спокійній,врівноваженій обстановці в групі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хователь:   Добош Ганна Іванівн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7:04:00Z</dcterms:created>
  <dc:creator>User</dc:creator>
  <dc:description/>
  <cp:keywords/>
  <dc:language>en-US</dc:language>
  <cp:lastModifiedBy>колизей</cp:lastModifiedBy>
  <dcterms:modified xsi:type="dcterms:W3CDTF">2020-07-22T14:46:00Z</dcterms:modified>
  <cp:revision>12</cp:revision>
  <dc:subject/>
  <dc:title>Звіт вихователя ДНЗ №______</dc:title>
</cp:coreProperties>
</file>