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виховател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З Чинадіївського дитячого буд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ЕЗУЛЬТАТИ ОСВІТНЬОЇ РОБОТИ З ДІТЬ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 xml:space="preserve">2019 – 2020 </w:t>
      </w:r>
      <w:r>
        <w:rPr>
          <w:b/>
          <w:sz w:val="28"/>
          <w:szCs w:val="28"/>
          <w:lang w:val="uk-UA"/>
        </w:rPr>
        <w:t>н.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ховател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асинюк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а  </w:t>
      </w:r>
      <w:r>
        <w:rPr>
          <w:sz w:val="28"/>
          <w:szCs w:val="28"/>
        </w:rPr>
        <w:t xml:space="preserve">група </w:t>
      </w:r>
      <w:r>
        <w:rPr>
          <w:sz w:val="28"/>
          <w:szCs w:val="28"/>
          <w:lang w:val="uk-UA"/>
        </w:rPr>
        <w:t xml:space="preserve"> ”</w:t>
      </w:r>
      <w:r>
        <w:rPr>
          <w:sz w:val="28"/>
          <w:szCs w:val="28"/>
        </w:rPr>
        <w:t>Барвіно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ітей за списком </w:t>
      </w:r>
      <w:r>
        <w:rPr>
          <w:sz w:val="28"/>
          <w:szCs w:val="28"/>
        </w:rPr>
        <w:t xml:space="preserve">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виконання комплек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світнь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”Дитина в дошкільні рок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лась  слідуючими посібниками: В.Л.Сухар  ”Ознайомлення з соціально- предметним довкіллям”, В.Л.Сухар  ”Ознайомлення з природним довкіллям”,  К.Л.Крутій  ”Конспекти занять із художньої мовленнєвої діяльності дітей старшого дошкільного віку”, К.Л.Крутій, Н.І.Котій ”Конспекти занять із навчання української мови і розвитку мовлення дітей старшого дошкільного віку”, О.А.Шевцова ”Цікава граматика”, З.Дорошенко ”Математична веселка”(навчання старших дошкільників матема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водила індивідуальну роботу із слабими в інтелектуальному плані дітьми (Баджо С.,</w:t>
      </w:r>
      <w:r>
        <w:rPr>
          <w:sz w:val="28"/>
          <w:szCs w:val="28"/>
        </w:rPr>
        <w:t xml:space="preserve">Олаг П., </w:t>
      </w:r>
      <w:r>
        <w:rPr>
          <w:sz w:val="28"/>
          <w:szCs w:val="28"/>
          <w:lang w:val="uk-UA"/>
        </w:rPr>
        <w:t>Олаг А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ла контрольне заняття з математ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налізуючи, результат роботи</w:t>
      </w:r>
      <w:r>
        <w:rPr>
          <w:sz w:val="28"/>
          <w:szCs w:val="28"/>
          <w:lang w:val="uk-UA"/>
        </w:rPr>
        <w:t xml:space="preserve"> з дітьми дошкільної групи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Барвінок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йшла до висновк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вень засвоєння програми </w:t>
      </w:r>
      <w:r>
        <w:rPr>
          <w:b/>
          <w:sz w:val="28"/>
          <w:szCs w:val="28"/>
        </w:rPr>
        <w:t xml:space="preserve">-75%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а у світі культури  - 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  <w:lang w:val="uk-UA"/>
        </w:rPr>
        <w:t xml:space="preserve"> %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а в соціумі -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lang w:val="uk-UA"/>
        </w:rPr>
        <w:t xml:space="preserve"> 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а в сенсорно-пізнавальному просторі – 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 xml:space="preserve">%,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лінія «Мовлення дитини»</w:t>
      </w:r>
      <w:r>
        <w:rPr>
          <w:sz w:val="28"/>
          <w:szCs w:val="28"/>
          <w:lang w:val="uk-UA"/>
        </w:rPr>
        <w:t xml:space="preserve"> показали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70</w:t>
      </w:r>
      <w:r>
        <w:rPr>
          <w:b/>
          <w:sz w:val="28"/>
          <w:szCs w:val="28"/>
          <w:lang w:val="uk-UA"/>
        </w:rPr>
        <w:t xml:space="preserve"> 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одовж </w:t>
      </w:r>
      <w:r>
        <w:rPr>
          <w:sz w:val="28"/>
          <w:szCs w:val="28"/>
        </w:rPr>
        <w:t>2019-2020</w:t>
      </w:r>
      <w:r>
        <w:rPr>
          <w:sz w:val="28"/>
          <w:szCs w:val="28"/>
          <w:lang w:val="uk-UA"/>
        </w:rPr>
        <w:t xml:space="preserve"> н. р. додатково я використовувала елементи педагогіч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ї системи  М.Монтессорі (ігри з прищіпками та ігри на ліпучках.</w:t>
      </w:r>
    </w:p>
    <w:p>
      <w:pPr>
        <w:pStyle w:val="Normal"/>
        <w:rPr/>
      </w:pPr>
      <w:r>
        <w:rPr>
          <w:sz w:val="28"/>
          <w:szCs w:val="28"/>
          <w:lang w:val="uk-UA"/>
        </w:rPr>
        <w:t>Також у новому 2020-2021н. р. планую  апробацію нових освітніх технологій таких я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е навч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користання ігрових методів нав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звязку з тим, що в нашій групі є першокласники, то особливу увагу доводилось приділяти їм, тому , що виникали складності в правописі та читанні у таких дітей, як Матей Л. та Ділінко 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метою профілактики захворюваності та формування здорового способу життя дітей вчила їх  мити руки з милом коловими рухами, правильно користуватись зубною щіткою. Проводила з дітьми гімнастику пробудження та ранкову гімнастику, а заняття з фізичного розвитку дітей, по можливості, проводила на свіжому повітрі. На прогулянках діти катались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амокатах  та велосипедах.Навчились стрибати через скакалку та кататись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иках (Артем, Настя Р.,Сергі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продовж  2019- 2020  н. р. я поглиблено працювала над розвитком у дітей інтелектуальних здібностей  (освітня лінія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итина</w:t>
      </w:r>
      <w:r>
        <w:rPr>
          <w:sz w:val="28"/>
          <w:szCs w:val="28"/>
          <w:lang w:val="uk-UA"/>
        </w:rPr>
        <w:t xml:space="preserve">  в сенсорно-пізнавальному простор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для цього підготувала та розробила такі дидактичні ігр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з прищіп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>”Лічи далі”(рахунок у межах 1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чинаючи з будь-якої цифри</w:t>
      </w:r>
      <w:r>
        <w:rPr>
          <w:sz w:val="28"/>
          <w:szCs w:val="28"/>
          <w:lang w:val="uk-UA"/>
        </w:rPr>
        <w:t>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означ цифро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ліпучка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>”Більше-менше-порівну ” (порівняння множин</w:t>
      </w:r>
      <w:r>
        <w:rPr>
          <w:sz w:val="28"/>
          <w:szCs w:val="28"/>
          <w:lang w:val="uk-UA"/>
        </w:rPr>
        <w:t>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)”Кожній цифрі місце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кришеч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  <w:r>
        <w:rPr>
          <w:sz w:val="28"/>
          <w:szCs w:val="28"/>
          <w:lang w:val="en-US"/>
        </w:rPr>
        <w:t>”Знайди сусіда”(суміжні цифр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val="uk-UA"/>
        </w:rPr>
        <w:t>створення розвиваючого предметного середовища виготовила економічні ігри: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Розкладіть това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Сезонні товар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Розвезем товар по магазинам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розвитку дрібної  моторики дітей виготовила атрибут до гри </w:t>
      </w:r>
      <w:r>
        <w:rPr>
          <w:sz w:val="28"/>
          <w:szCs w:val="28"/>
        </w:rPr>
        <w:t xml:space="preserve">”Хто швидше намотає мотузку”, а для розвитку спритності та уваги – атрибут </w:t>
      </w:r>
      <w:r>
        <w:rPr>
          <w:sz w:val="28"/>
          <w:szCs w:val="28"/>
          <w:lang w:val="uk-UA"/>
        </w:rPr>
        <w:t>до гри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>Вудочка’</w:t>
      </w:r>
      <w:r>
        <w:rPr>
          <w:sz w:val="28"/>
          <w:szCs w:val="28"/>
        </w:rPr>
        <w:t>’.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одовж 2019 – 2020 н. р. головною проблемою групи було</w:t>
      </w:r>
      <w:r>
        <w:rPr>
          <w:sz w:val="28"/>
          <w:szCs w:val="28"/>
        </w:rPr>
        <w:t xml:space="preserve"> виховання у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й</w:t>
      </w:r>
      <w:r>
        <w:rPr>
          <w:sz w:val="28"/>
          <w:szCs w:val="28"/>
          <w:lang w:val="uk-UA"/>
        </w:rPr>
        <w:t xml:space="preserve"> посидючості та уваги на занятті, але завдяки яскравим різнокольоровим посібникам, цю проблему вдалось виріши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а, більшість дошкільнят вільно оперують цифрами в межах десяти, вміють рахувати у прямому і зворотньому напрямках, рахують двійками і навіть десятками до ста, є діти (Самрат, Петро, Настя О.), які погано запам’ятовують цифри. Тому, у мене в планах виготовити посібники, в яких були б задіяні тактильні аналізатори (за методикою М. Монтессорі). Крім того, в наступному навчальному році, бачу завдання по вирішенню проблеми з навчанням дітей грамоти. А саме, дітям важко дається виділення звука у слові. Вважаю необхідним, працювати у цьому напрямку. Слід, також, звернути особливу увагу на школяр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         Васинюк В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59:00Z</dcterms:created>
  <dc:creator>User</dc:creator>
  <dc:description/>
  <cp:keywords/>
  <dc:language>en-US</dc:language>
  <cp:lastModifiedBy>Василий</cp:lastModifiedBy>
  <dcterms:modified xsi:type="dcterms:W3CDTF">2020-05-15T17:38:00Z</dcterms:modified>
  <cp:revision>12</cp:revision>
  <dc:subject/>
  <dc:title>Звіт вихователя ДНЗ №______</dc:title>
</cp:coreProperties>
</file>