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виховател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З Чинадіївського дитячого будин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ОСВІТНЬОЇ РОБОТИ З ДІТ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2019-2020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  Пекар Г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ня гр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 за списком 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"Дитина в дошкільні роки" було проведено підсумкові заняття з математики за перше півріччя в січні 2020 р. та заняття з розвитку мовлення за друге півріччя в травні  2020 р., щоденні заняття з групою дітей, та індивідуальні заняття з 3-4 дітьми протягом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ень засвоєння програми 70</w:t>
      </w:r>
      <w:r>
        <w:rPr>
          <w:sz w:val="28"/>
          <w:szCs w:val="28"/>
        </w:rPr>
        <w:t>%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у світі культури  -  70%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в соціумі - 75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в сенсорно-пізнавальному просторі – 65%,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лінія «Мовлення дитини»</w:t>
      </w:r>
      <w:r>
        <w:rPr>
          <w:sz w:val="28"/>
          <w:szCs w:val="28"/>
          <w:lang w:val="uk-UA"/>
        </w:rPr>
        <w:t xml:space="preserve"> показали  </w:t>
      </w:r>
      <w:r>
        <w:rPr>
          <w:b/>
          <w:sz w:val="28"/>
          <w:szCs w:val="28"/>
          <w:lang w:val="uk-UA"/>
        </w:rPr>
        <w:t>-70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одовж 2019-2020 н. р. додатково я використовувал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такі  варіативні програм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ціальна програма «Про себе треба знати, про себе треба дбати .» (Програма з основ здоров'я та безпеки життєдіяльності дітей віком від 3 до 6 років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уховно-моральне виховання дітей дошкільного віку на християнських цінностях.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карбниця моралі»- програма з морального виховання дітей  дошкільн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Інноваційні освітні системи, методики та технології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 використання схем- моделей для навчанням дітей описовим розповідям за Ткаченко 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ористання схем- моделей у лексично- граматичній роботі. За Крутій 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щина Сухомлинського. Автор В. Сухомлин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>Також у новому  2020-2021 н. р. планую  апробацію нових освітніх технологій таких як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метод навч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навч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користання ігрових методів навч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і технології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о- орієнтоване навчання кожної окремо взятої дитини, сформоване за можливостями і здібностями дитин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  <w:lang w:val="uk-UA"/>
        </w:rPr>
        <w:t>Особливу увагу приділяла вихованню дружніх взаємин між дітьми, розвитку мовлення дітей та вмінню висловлювати свою думку та позиці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метою профілактики захворюваності та формування здорового способу життя дітей застосовувала різні види роботи: загартовуючі процедури, ігри з водою, гімнастику пробудження та ранкову гімнастику, щоденні прогулянки за будь-якої погоди на свіжому повітрі, спортивні ігри та розваги, фізкультурні заняття, фізхвилинки, змагання, рухливі ігри, Дні здоров'я, ігри із спортивним інвентарем, піші перех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продовж 2019-2020 н. р. я поглиблено працювала над впровадженням у життя морально-етичних норм поведінки дітей, адже у групі були самі лише хлопчики. Намагалася навчити дітей самостійності, охайності, товариськості,  старалася виховати  почуття взаємодопомоги та любові між діть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>створення розвиваючого предметного середовища були створені такі зон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чок природи і дослідництв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чок книги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чок СХД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ий центр (сюжетно-рольові ігри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ередок розвивальних ігор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зона (народознавч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ва зон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зо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було зібрано багатий ігровий матеріал за різними розділами програми. Упродовж 2019-2020 н.р. головною проблемою групи було навчання дітей самостійності та виховання дружніх взаємин між дітьми, вміння співжити в дитячому колектив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навчального року діти оволоділи навичками культури поведінки, навчилися стежити за своїм зовнішнім виглядом, стали самостійними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, діти часто забувають дотримуватися вже засвоєних умінь і навичок, тому вважаю необхідним нагадувати їм правила поведінки,   закріплювати навички стежити за порядком та своїм зовнішнім виглядом. В майбутньому також необхідно продовжувати навчати дітей  берегти іграшки, настільні ігри, навчальний матеріал, вчити їх наводити лад після ігрової діяльності. Слід особливу увагу приділити вихованню культури взаємин, продовжувати соціалізувати діте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ихователь : Пекар Г.Ю.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4.05.2020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55:00Z</dcterms:created>
  <dc:creator>User</dc:creator>
  <dc:description/>
  <cp:keywords/>
  <dc:language>en-US</dc:language>
  <cp:lastModifiedBy>Windows User</cp:lastModifiedBy>
  <dcterms:modified xsi:type="dcterms:W3CDTF">2020-05-24T12:55:00Z</dcterms:modified>
  <cp:revision>2</cp:revision>
  <dc:subject/>
  <dc:title>Звіт вихователя ДНЗ №______</dc:title>
</cp:coreProperties>
</file>