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                                                                          </w:t>
      </w:r>
      <w:r>
        <w:rPr>
          <w:sz w:val="23"/>
          <w:szCs w:val="28"/>
        </w:rPr>
        <w:t>ЗАТВЕРДЖУЮ:</w:t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                                                                      </w:t>
      </w:r>
      <w:r>
        <w:rPr>
          <w:sz w:val="23"/>
          <w:szCs w:val="28"/>
        </w:rPr>
        <w:t xml:space="preserve">Директор ДНЗ </w:t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                                                                                                       </w:t>
      </w:r>
      <w:r>
        <w:rPr>
          <w:sz w:val="23"/>
          <w:szCs w:val="28"/>
        </w:rPr>
        <w:t>Чинадіївського дитячого будинку</w:t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                                                                                                  </w:t>
      </w:r>
      <w:r>
        <w:rPr>
          <w:sz w:val="23"/>
          <w:szCs w:val="28"/>
        </w:rPr>
        <w:t xml:space="preserve">__________С.Й.Софілканич 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  <w:t xml:space="preserve">               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План літньо - оздоровчої роботи з вихованцями Чинадіївського дитячого будинку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з 01.07. по 31.07.202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</w:r>
    </w:p>
    <w:tbl>
      <w:tblPr>
        <w:tblW w:w="1124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41"/>
        <w:gridCol w:w="1401"/>
        <w:gridCol w:w="1935"/>
      </w:tblGrid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рудовий десант.</w:t>
            </w:r>
          </w:p>
          <w:p>
            <w:pPr>
              <w:pStyle w:val="Normal"/>
              <w:rPr/>
            </w:pPr>
            <w:r>
              <w:rPr/>
              <w:t>- прибирання групових кімнат</w:t>
            </w:r>
          </w:p>
          <w:p>
            <w:pPr>
              <w:pStyle w:val="Normal"/>
              <w:rPr/>
            </w:pPr>
            <w:r>
              <w:rPr/>
              <w:t>- прибирання території диячого будинку.</w:t>
            </w:r>
          </w:p>
          <w:p>
            <w:pPr>
              <w:pStyle w:val="Normal"/>
              <w:rPr/>
            </w:pPr>
            <w:r>
              <w:rPr>
                <w:b/>
              </w:rPr>
              <w:t>2.Перегляд улюбленого кінофіль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ідйом. Зарядка. Обговорення плану роботи на день. </w:t>
            </w:r>
          </w:p>
          <w:p>
            <w:pPr>
              <w:pStyle w:val="Normal"/>
              <w:rPr/>
            </w:pPr>
            <w:r>
              <w:rPr/>
              <w:t>2.«Моя країна  квест»</w:t>
            </w:r>
          </w:p>
          <w:p>
            <w:pPr>
              <w:pStyle w:val="Normal"/>
              <w:rPr/>
            </w:pPr>
            <w:r>
              <w:rPr/>
              <w:t>3.Конкурс малюнків видатних місьць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Танцюємо, співаємо, моделюємо, малює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9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іт моїх захоплень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лейдоскоп захоплень, робота занять за інтересами,   хоб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Розучування нових настільних і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Квест на спортивному майданчику на вибі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1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анц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лешмоб «</w:t>
            </w:r>
            <w:r>
              <w:rPr>
                <w:lang w:val="en-US" w:eastAsia="en-US"/>
              </w:rPr>
              <w:t>Everybody</w:t>
            </w:r>
            <w:r>
              <w:rPr/>
              <w:t xml:space="preserve"> </w:t>
            </w:r>
            <w:r>
              <w:rPr>
                <w:lang w:val="en-US" w:eastAsia="en-US"/>
              </w:rPr>
              <w:t>dance</w:t>
            </w:r>
            <w:r>
              <w:rPr/>
              <w:t xml:space="preserve"> </w:t>
            </w:r>
            <w:r>
              <w:rPr>
                <w:lang w:val="en-US" w:eastAsia="en-US"/>
              </w:rPr>
              <w:t>now</w:t>
            </w:r>
            <w:r>
              <w:rPr/>
              <w:t>!» (танцюють всі - батл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Конкурсно-розважальна програма </w:t>
            </w:r>
            <w:r>
              <w:rPr>
                <w:color w:val="000000"/>
                <w:shd w:fill="FFFFFF" w:val="clear"/>
              </w:rPr>
              <w:t>«Ми творчі та талановиті!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1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родинного відпочинк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онкурс зачісок «Золотоволос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lang w:val="ru-RU" w:eastAsia="ar-SA"/>
              </w:rPr>
            </w:pPr>
            <w:r>
              <w:rPr/>
              <w:t>Ігри на майданчику з правил дорожнього рух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lang w:val="uk-UA" w:eastAsia="ar-SA"/>
              </w:rPr>
            </w:pPr>
            <w:r>
              <w:rPr/>
              <w:t>Гра:Game Time «Pantomime» (час гри: пантоміма)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рухан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Рухливі іг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Айробі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скотека-руха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то «Івана Купал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етіння віночкі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Легенда про Купайл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ерегляд кінофільм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ий десант.</w:t>
            </w:r>
          </w:p>
          <w:p>
            <w:pPr>
              <w:pStyle w:val="Normal"/>
              <w:rPr/>
            </w:pPr>
            <w:r>
              <w:rPr/>
              <w:t>- прибирання групових кімнат</w:t>
            </w:r>
          </w:p>
          <w:p>
            <w:pPr>
              <w:pStyle w:val="Normal"/>
              <w:rPr/>
            </w:pPr>
            <w:r>
              <w:rPr/>
              <w:t>- прибирання території диячого буди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хливі ігри за інтересами дітей на свіжому повітрі. Ігри з спортивним інветарем. Велоперего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ний кве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Піша екскурсія до водоспаду «Скакало» </w:t>
            </w:r>
            <w:r>
              <w:rPr/>
              <w:t>(фахівець з ОП і ТБ, старші вихованці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Бесіда «Вода – це сила і здоров 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Спортивні змагання «Веселі старти» (молодші вихованці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гр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Ігрова програма «Весело живемо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/>
              <w:t>Конкурс караоке «Співаємо разом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іда «Як зберегти своє життя?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коромовки та лексичні ігри «Їжа», «Тварини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гадки, конкурси, кросворд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зм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хід до лісу «Лісова таємниця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ра «Солодкий скарб». Конкурс «Знавці природи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сіда «Чим небезпечні укуси комарів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 xml:space="preserve">День м’яч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Ігри з м’яче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Матч з футбол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одни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Екскурсі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ідпочинок на природі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“</w:t>
            </w:r>
            <w:r>
              <w:rPr/>
              <w:t>Весела карусель” – гра по станція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портивні змаг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хисту твари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курс проектів «Друзі наші менші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ікторина «Чи знаєш ти тварин? Як захистити тварин?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курс малюнків «Мій домашній улюбленец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зва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озважальна програма «Барви сонячного літ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Інсценізація казки на новий лад ( гра-конкурс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ія «Бездоганний порядо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бирання групових кімн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иємно відпочивати у чистому дворі» (прибирання території дитячого будин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сміх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вято смійтеся всі на здоров′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курс на кращу гумореск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егляд кінофільм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кскурсія «Ліки поруч з нами» - вивчаємо лікарські рослин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творення лет-буків «Про смачну та корисну їжу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скакал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ивчення ігор з скакалко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атл «Скакалкою володію 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Фільм «Олімпійські іг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тріо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нкурс «Я люблю свою країну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атріотичний квес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7.202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ий дес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рибирання гупових кім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рибирання території дитячого буди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. Галявина ігор та спортивних естаф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онц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Відпочинок біля басейну (купання, ігри на воді та на майданчику, заго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Перегляд улюблених мультфільм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Перегляд художнього фільму (школярі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дружб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з фей-арту «Дружба починається з посміш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дожня галерея «Ми європейці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раоке на майдан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Дискотека з конкур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11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малюн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удожній конкурс «Ура! Канікули!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 нас в гостях театр ляльок. ( дитяче самоврядуванн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ртивні змагання «Перестріл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сіда: «Ми – за здоровий спосіб житт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Ігри «Орієнтування на місцевості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Дискот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День кольорових фар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Малюнок «Світ моїми очим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Фотосет «Мій яскравий образ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Танець-флешмоб «Кольо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нь професій </w:t>
            </w:r>
          </w:p>
          <w:p>
            <w:pPr>
              <w:pStyle w:val="Normal"/>
              <w:jc w:val="both"/>
              <w:rPr/>
            </w:pPr>
            <w:r>
              <w:rPr/>
              <w:t>1. Квест «Мандрівка у світ професій»</w:t>
            </w:r>
          </w:p>
          <w:p>
            <w:pPr>
              <w:pStyle w:val="Normal"/>
              <w:jc w:val="both"/>
              <w:rPr/>
            </w:pPr>
            <w:r>
              <w:rPr/>
              <w:t>2. Інформаційна година «Я і моя професія»</w:t>
            </w:r>
          </w:p>
          <w:p>
            <w:pPr>
              <w:pStyle w:val="Normal"/>
              <w:jc w:val="both"/>
              <w:rPr/>
            </w:pPr>
            <w:r>
              <w:rPr/>
              <w:t>3. Ігри за інтерес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Екскурсі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інтелектуалі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курсно-розважальна гра «Ерудит 2022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магання з настільного теніс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стільна гра «Монополі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Подорож до лі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Рухливі ігри на свіжому повітрі (за інтереса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3.Пісений кон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ізатор, вихователі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онц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Відпочинок біля басейну (купання, ігри на воді та на майданчику, загоран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Перегляд улюблених мультфільм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ерегляд художнього фільму (школярі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організатор, виховател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директора з НВР                                            А.В.Перевуз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34">
    <w:name w:val="c3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50:00Z</dcterms:created>
  <dc:creator>Customer</dc:creator>
  <dc:description/>
  <cp:keywords/>
  <dc:language>en-US</dc:language>
  <cp:lastModifiedBy>user</cp:lastModifiedBy>
  <cp:lastPrinted>2023-06-12T12:05:00Z</cp:lastPrinted>
  <dcterms:modified xsi:type="dcterms:W3CDTF">2023-06-12T09:08:00Z</dcterms:modified>
  <cp:revision>33</cp:revision>
  <dc:subject/>
  <dc:title>План роботи</dc:title>
</cp:coreProperties>
</file>