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ІЄНТОВ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 внутрішнього контролю в Чинадіївському дитячому буди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підготовка та виховна робота з школярами в родинних груп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95"/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6389"/>
      </w:tblGrid>
      <w:tr>
        <w:trPr>
          <w:trHeight w:val="6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внутрішнього контролю (форма узагальнення)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ЯЦІ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, що підлягають вивченню,аналізу</w:t>
            </w:r>
          </w:p>
        </w:tc>
      </w:tr>
      <w:tr>
        <w:trPr>
          <w:trHeight w:val="142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акуратності зовнішнього вигляду дітей. Виховання навичок самообслуговуван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говування (самостійне вмивання, одягання тощо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чки користування гігієнічними засоб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ання порядку в особистих шаф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ння ліжок (застелянн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 з шкільним приладдям, в особистих рюкзак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ування та сервіровка стол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ідовність одягання верхнього одягу та порядок в шафах в корид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на робота в ранкові години (недовготривала) до переходу до школи та після повернення дітей зі школи (поступов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вленнєва 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вуки, слова, речення тощо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вилинка нагад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авила сервіровки; правила дорожнього руху; правила поведінки; що можна, а чого не можна робити; культурне спілкування; як помиритись; як не посваритись; слова ввічливості; нестандартні ситуації, з яких діти виведуть правило тощо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ікава інформація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і, правила життя; з окремих навчальних предметів; історичні факти; географічні цікавинки, духовні правила тощ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ні вуз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пригадуванн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них правил, завдань, таблиця множення тощо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ічна розми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гадки, логічні завдання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на запам’ятовування, уяву та розвиток інших психічних процесі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вилинки релакс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прави-іміт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рогуля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ірні годи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отривалі спостереженн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і ігри дітей та змаганн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доровча прогулянк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чинок на атракціонах;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ри з інвентарем (велосипеди, скейти, ролики, інший спортивний інвентар) тощ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і ігри та змага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ляння в основних рухах ( лазіння різними способами, біг та ходьба різними способами, кидання предметів на дальність та в ціль, стрибки різними способами, шикування та перешикування, орієнтування в просторі тощо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а діяльність дітей та СХД мол.школяр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рова діяльність молодших школяр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ваючі та споривні спокійні ігри старших школяр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Д (бесіди, тренінги, нагадування, ігри, змаганн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ча прогуля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ння та розповідання казок, літературних творів 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ітературна 10-тихвил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ння книжок старші школярі (30 хв.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ідготовка дітей початкових кла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ідготовка для учнів старших класі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готовча робо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чого місц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ка щоденників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ізація самостійної робо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 робота по вивченій темі в школі(письмові предмет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рівня засвоєння нового матеріалу з письмових предметів діть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а допомога слабо встигаючим дітям, одночасне виконання в чорновиках завдань, аналогічних домашнім, сильнішим учням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 діт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ння письмових завдань дітьми в чистовики з перервам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требі допомога слабо встигаючи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и перевіряти виконане завданн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мога учнів- консультантів слабовстигаючи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ві завдання для сильніших дітей (бліц-контроль, тести тематичні, кросворди, логічні завдання тощо)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вчення усних предметі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ння різними способ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азуванн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і на запитанн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аз «ланцюжком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ння ставити запитання за прочитани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авляння в техніці читанн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ування віршів тощо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готовча робо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чого місц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ка щоденників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ізація самостійної робо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рівня засвоєння нового матеріалу з письмових предметів діть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завдань, які можуть виконати самостійно (письмові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а допомога слабо встигаючим дітям, виконання в чорновиках завдань, аналогічних домашні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міжна робота учнів-консультант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илини розвантажень (мозковий штурм, бліц-контроль, логічні завдання тощ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усних домашніх завдань (підгрупками читання, переказування сильнішими, відповіді на запитання по тексту, визначення необхідного об’єму усного матеріалу для слабо встигаючих дітей, допомога учнів-консультантів, заучування напам’ять віршів та інших літературних творі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ка вивчення усних предметів вихователем через запитання та основні визначення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сумковий етап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еревірка, взаємоперевірка, оцінка вихователя виконаних завдань. Додаткові навчальні завдання для сильних школярів (за бажання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ання вимог у календарному плануванні  щоденної роботи вихователі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уватись перспективного планування, зміст виховної роботи протягом дня, різноманітні методи та прийоми в організації самопі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(різноманітність) та результативність виховних годин по віку, зацікавленість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оманітність тем, доцільність, відповідність перспективному плануванню та основним завданням (тематика тижнів, завдань на місяц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іди з ОБЖД, профорієнтаційна робота тощо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підручників та шкільного приладдя в ранцях учнів 1-4 класів та акуратність підручників та зошитів у дітей старших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 підручників та шкільного приладдя в ранцях учнів 1-4 класі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ратність підручників та зошитів у дітей старших клас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ання вимог ведення журналів щоденного відвідування діт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едення журналів щоденного відвідування по родинних групах, наскрізний аналіз з журналом дієтсестри. Акуратність ведення журнал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організації та результативності гурткової роботи (спеціалістами-фахівц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занять за інтер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хователі, педагоги-спеціаліст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документації, відвідування самих занять, готовність педагогів до занять, режим та графік гуртків, активність дітей на заняттях, результативність. Охоплення дітей позашкільною освіто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психоло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документації, види роботи з вихователями та дітьми різного віку, тематика занять та тренінгів. Робота з учнями, які потребують психологічної підтримки, вирішення конфліктів, викликаних поведінкою та стосунками в роди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бібліотекар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документації, види роботи з дітьми, виховні бесіди, їх різноманітність, доцільність. Залучення дітей до читання кни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логопедів дитячого буд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документації, перегляд занять з дітьми-логопатами, результативність занять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ча робота з вихованц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увальна гімнастика, руховий режим на прогулянках, спортивні ігри та змага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засвоєння знань з допомогою самопідготовки з окремих предметів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ування за темами навчальних предметів, виконання підсумкових завдань,  конкурси, міні-олімпіади тощ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з обдарованими діть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роботи, підтримка здібностей дитини до творчості та навчальних предметів, формування системи цінностей, психологічна підтримка обдарованої дит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заходи виховного характер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д загально будинкових заходів, тематика, доцільність, зміст підготовки та участь дітей в зах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рядування учнів дитячого будинк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, планування роботи, активність дітей, самостійність в організації відпочинку, підтримка розвитку лідерських якостей окремих дітей, участь педагогів у формуванні якостей учнівського самоврядуванн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діяльності педагогів, що атестуютьс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відування різних типів занять та виховних заходів педагогічних працівників, що атестуються. Аналіз досвіду та опрацьованого матеріалу, ІКТ вихователів. Вивчення системи роботи педагогів, що атестуютьс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роботи молодих та новопризначених спеціаліс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відування занять та виховних моментів, дотримання режиму, активність, готовність до роботи з дітьми, ведення документації, уміння знаходити індивідуальний підхід та творчість в робот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9:00Z</dcterms:created>
  <dc:creator>G550</dc:creator>
  <dc:description/>
  <cp:keywords/>
  <dc:language>en-US</dc:language>
  <cp:lastModifiedBy>G550</cp:lastModifiedBy>
  <dcterms:modified xsi:type="dcterms:W3CDTF">2013-11-17T19:18:00Z</dcterms:modified>
  <cp:revision>8</cp:revision>
  <dc:subject/>
  <dc:title/>
</cp:coreProperties>
</file>