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ійснення  внутрішнього контролю в Чинадіївському дитячому буди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МІШАНИХ ГРУПАХ ШКІЛЬНОГО В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62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3"/>
        <w:gridCol w:w="473"/>
        <w:gridCol w:w="473"/>
        <w:gridCol w:w="4014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міст внутрішнього контролю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форма узагальнення)</w:t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ісяць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кументи, що підлягають вивченню, аналізу</w:t>
            </w:r>
          </w:p>
        </w:tc>
      </w:tr>
      <w:tr>
        <w:trPr>
          <w:tblHeader w:val="true"/>
          <w:trHeight w:val="9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рес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іч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ют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рез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іт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в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п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.</w:t>
            </w:r>
          </w:p>
        </w:tc>
        <w:tc>
          <w:tcPr>
            <w:tcW w:w="1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иконанням навчальним закладом вимог нормативно-правових актів у галузі освіти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ування роботи ЗНЗ на навчальний рік (нарада, педагогічна рада, 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, 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pacing w:val="-4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lang w:eastAsia="ru-RU"/>
              </w:rPr>
              <w:t>План роботи ЗНЗ, робочий навчальний план. Плани роботи адміністрації, методичних об’єднань, класних керівників, соціально-психологічної служби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ік вихованців за різними видами списків: по родинах, по класах, по статусу. Перевірка книги обліку вихованців (наказ, нарад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/>
              </w:rPr>
              <w:t xml:space="preserve">Книги руху вихованців, накази на зарахування та відрахування вихованців дитячого будинку. </w:t>
            </w:r>
            <w:bookmarkStart w:id="0" w:name="OLE_LINK10"/>
            <w:bookmarkStart w:id="1" w:name="OLE_LINK9"/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/>
              </w:rPr>
              <w:t xml:space="preserve">Алфавітна книга вихованців. Журнали відвідування по родинних групах,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/>
              </w:rPr>
              <w:t xml:space="preserve">особові справи вихованців. Списки вихованців по віку, по родинах, по класах, по статусу.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ація груп за родинним принципом та закріплення вихователів за родинними груп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OLE_LINK4"/>
            <w:bookmarkStart w:id="3" w:name="OLE_LINK3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нига наказів з основної діяльності,  мережа </w:t>
            </w:r>
            <w:bookmarkEnd w:id="2"/>
            <w:bookmarkEnd w:id="3"/>
            <w:r>
              <w:rPr>
                <w:rFonts w:eastAsia="Times New Roman" w:cs="Times New Roman" w:ascii="Times New Roman" w:hAnsi="Times New Roman"/>
                <w:lang w:eastAsia="ru-RU"/>
              </w:rPr>
              <w:t>груп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ізація індивідуального навчання (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/>
            </w:pPr>
            <w:bookmarkStart w:id="4" w:name="OLE_LINK6"/>
            <w:bookmarkStart w:id="5" w:name="OLE_LINK5"/>
            <w:r>
              <w:rPr>
                <w:rFonts w:eastAsia="Times New Roman" w:cs="Times New Roman" w:ascii="Times New Roman" w:hAnsi="Times New Roman"/>
                <w:spacing w:val="-4"/>
                <w:kern w:val="2"/>
                <w:lang w:eastAsia="ru-RU"/>
              </w:rPr>
              <w:t xml:space="preserve">Книга </w:t>
            </w:r>
            <w:bookmarkEnd w:id="4"/>
            <w:bookmarkEnd w:id="5"/>
            <w:r>
              <w:rPr>
                <w:rFonts w:eastAsia="Times New Roman" w:cs="Times New Roman" w:ascii="Times New Roman" w:hAnsi="Times New Roman"/>
                <w:spacing w:val="-4"/>
                <w:kern w:val="2"/>
                <w:lang w:eastAsia="ru-RU"/>
              </w:rPr>
              <w:t xml:space="preserve">наказів з основної діяльності, медичні довідки. Погодження з ЗОШ І-П ступенів. Розклад та журнал обліку занять з учнем.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римання вимог виховної роботи у календарному плануванні вчителі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6" w:name="OLE_LINK92"/>
            <w:bookmarkStart w:id="7" w:name="OLE_LINK91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ендарне планування </w:t>
            </w:r>
            <w:bookmarkEnd w:id="6"/>
            <w:bookmarkEnd w:id="7"/>
            <w:r>
              <w:rPr>
                <w:rFonts w:eastAsia="Times New Roman" w:cs="Times New Roman" w:ascii="Times New Roman" w:hAnsi="Times New Roman"/>
                <w:lang w:eastAsia="ru-RU"/>
              </w:rPr>
              <w:t>вихователів. Книга протоколів засідань методичних об’єднань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62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3"/>
        <w:gridCol w:w="473"/>
        <w:gridCol w:w="473"/>
        <w:gridCol w:w="4014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міст внутрішнього контролю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форма узагальнення)</w:t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ісяць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кументи, що підлягають вивченню, аналізу</w:t>
            </w:r>
          </w:p>
        </w:tc>
      </w:tr>
      <w:tr>
        <w:trPr>
          <w:tblHeader w:val="true"/>
          <w:trHeight w:val="9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рес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іч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ют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рез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іт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в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п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ізація харчування учнів (наказ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 харчування дітей (нарада, 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наказів з основної діяльності, статистична, двотижневе меню. Накладні обліку продукції. Журнали: бракеражу сирої та готової продукції, виконання норм харчування, дієтхарчування. Приписи СЕС. Заходи щодо усунення порушень і недоліків</w:t>
            </w:r>
          </w:p>
        </w:tc>
      </w:tr>
      <w:tr>
        <w:trPr>
          <w:trHeight w:val="9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бові справи та трудові книжки педагогів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kern w:val="2"/>
                <w:lang w:eastAsia="ru-RU"/>
              </w:rPr>
            </w:pPr>
            <w:bookmarkStart w:id="8" w:name="OLE_LINK30"/>
            <w:bookmarkStart w:id="9" w:name="OLE_LINK29"/>
            <w:r>
              <w:rPr>
                <w:rFonts w:eastAsia="Times New Roman" w:cs="Times New Roman" w:ascii="Times New Roman" w:hAnsi="Times New Roman"/>
                <w:spacing w:val="-4"/>
                <w:kern w:val="2"/>
                <w:lang w:eastAsia="ru-RU"/>
              </w:rPr>
              <w:t xml:space="preserve">Книги </w:t>
            </w:r>
            <w:bookmarkEnd w:id="8"/>
            <w:bookmarkEnd w:id="9"/>
            <w:r>
              <w:rPr>
                <w:rFonts w:eastAsia="Times New Roman" w:cs="Times New Roman" w:ascii="Times New Roman" w:hAnsi="Times New Roman"/>
                <w:spacing w:val="-4"/>
                <w:kern w:val="2"/>
                <w:lang w:eastAsia="ru-RU"/>
              </w:rPr>
              <w:t>наказів з основної діяльності, протоколів засідань первинної профспілкової організації, трудові книжки, особові справи вихователів та педагогів, книга руху трудових книжок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ілактика дитячого травматизму. Проведення бесід щодо  попередження дитячого травматизму під час навчально-виховного процесу та організації спортивних занять, годин та прогулянок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0" w:name="OLE_LINK45"/>
            <w:bookmarkStart w:id="11" w:name="OLE_LINK32"/>
            <w:bookmarkStart w:id="12" w:name="OLE_LINK31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нига </w:t>
            </w:r>
            <w:bookmarkEnd w:id="10"/>
            <w:bookmarkEnd w:id="11"/>
            <w:bookmarkEnd w:id="12"/>
            <w:r>
              <w:rPr>
                <w:rFonts w:eastAsia="Times New Roman" w:cs="Times New Roman" w:ascii="Times New Roman" w:hAnsi="Times New Roman"/>
                <w:lang w:eastAsia="ru-RU"/>
              </w:rPr>
              <w:t>наказів з основної діяльності,  журнали інструктажу, плани роботи вихователів, інструкції по охороні праці в «Кухарочці», приміщеннях проведення спортивних занять, ознайомлення з правилами безпеки на надвірних споруд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а родинних груп у канікулярний період (план заходів, види діяльності та різноманітність, творча діяльність, самоврядування учнів в організації дозвіл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3" w:name="OLE_LINK67"/>
            <w:bookmarkStart w:id="14" w:name="OLE_LINK66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нига </w:t>
            </w:r>
            <w:bookmarkEnd w:id="13"/>
            <w:bookmarkEnd w:id="14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казів з основної діяльності, графіки роботи секцій, спортзалу, плани роботи у канікулярний період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орієнтаційна робота з учнями (екскурсії в ПТНЗ, коледжі, участь в «Ярмарку професій», робота психолога та вихователів, анкетування тощ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5" w:name="OLE_LINK53"/>
            <w:bookmarkStart w:id="16" w:name="OLE_LINK52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 роботи дитячого будинку, </w:t>
            </w:r>
            <w:bookmarkEnd w:id="15"/>
            <w:bookmarkEnd w:id="16"/>
            <w:r>
              <w:rPr>
                <w:rFonts w:eastAsia="Times New Roman" w:cs="Times New Roman" w:ascii="Times New Roman" w:hAnsi="Times New Roman"/>
                <w:lang w:eastAsia="ru-RU"/>
              </w:rPr>
              <w:t>перспективні та щоденні плани роботи вихователів родинних груп. Угоди про співпрацю з ВНЗ, ПТН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міст внутрішнього контролю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форма узагальнення)</w:t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ісяць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кументи, що підлягають вивченню, аналізу</w:t>
            </w:r>
          </w:p>
        </w:tc>
      </w:tr>
      <w:tr>
        <w:trPr>
          <w:trHeight w:val="9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рес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іч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ют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рез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іт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в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п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 виконання Закону України «Про пожежну безпеку» (наказ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ня журналів інструктажу з Т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 роботи дитячого будинку, евакуації. Книга наказів з основної діяльності, контрольно-візитаційна книга. Журнали інструктажу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огляд працівників дитячого будинку (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тний розпис. Книги наказів. Медичні книжки педпрацівників. Приписи СЕС. Заходи щодо усунення встановлених порушень і недолікі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ізація медичного обслуговування учнів, ведення їх диспансерного обліку (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чні картки учнів, довідки про стан здоров’я, план роботи медичних працівників дитячого будинку (річний та помісячні). Журнали диспансерного обліку учні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римання санітарно-гігієнічних норм в організації навчально-виховного процесу (нарада, 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писи органів державного нагляду. Заходи щодо усунення встановлених порушень і недоліків. Розклад занять гуртків, секцій. Режим роботи родинних груп. Книга наказів з основної діяльності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йне забезпечення управління ЗНЗ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обліку вхідної документації, електронна база нормативних документі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безпечення підручниками, збереження та зміцнення бібліотечного фонду. Стан роботи бібліоте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и обліку матеріальної бази бібліотеки. План роботи бібліотеки, інші нормативні документи та журнали обліку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вірка стану виконання та корекція планів роботи (нарада)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пективні плани та щоденні плани роботи вихователів родинних груп, якість планування, відповідність вимог та творчість в організації виховної роботи з дітьми, методичних об’єднань, нарад 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міст внутрішнього контролю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форма узагальнення)</w:t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ісяць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кументи, що підлягають вивченню, аналізу</w:t>
            </w:r>
          </w:p>
        </w:tc>
      </w:tr>
      <w:tr>
        <w:trPr>
          <w:trHeight w:val="9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рес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іч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ют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рез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іт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в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п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овність дитячого будинку до осінньо-зимового періоду. Стан протипожежної, каналізаційної, опалювальної систем, котельного господарства, покрівлі, утеплення приміщень (нарада, накази про відповідальних)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наказів з основної діяльності. Посвідчення про проходження навчання операторами котелень, інструкції з охорони праці, журнали з охорони праці, плани та схеми еваковиходів (за наявності котельні ЗНЗ). Акти готовності до роботи  котельного господарства в осінньо-зимовий період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ність ЗНЗ до нового навчального року (нарад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готовності ЗНЗ, випробування спортивних споруд. Сертифікати на ТЗН, програмне забезпечення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 працевлаштування випускників дитячого будинку (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и про відрахування випускників. Довідки про продовження навчання, переведення в інші навчальні заклади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/>
              </w:rPr>
              <w:t xml:space="preserve">Стан матеріального та фінансового забезпечення випускників дітей-сиріт і дітей, позбавлених батьківського пікл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/>
              </w:rPr>
              <w:t xml:space="preserve">Стан забезпечення предметами гардеробу, першої потреби, текстильною білизною відповідно до норм матеріального та нормативів фінансового забезпечення вихованців дитячого будинк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аказ, нара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 виплат коштів на особисті витрати вихованців із числа дітей-сиріт  та дітей, позбавлених батьківського піклування (нарада, педагогічна рада, 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ська звітність. Книга наказів з основної діяльності. Списки учнів зазначених категорій. Алфавітна книга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єчасність встановлення статусу дітей-сиріт і дітей, позбавлених батьківського піклування, призначення та виплат пенсії по втраті годувальника, інвалідності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/>
              </w:rPr>
              <w:t>(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наказів з основної діяльності. Алфавітна книга. Особові справи учнів. Матеріали щодо визначення статусу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житловим та майновим забезпеченням дітей-сиріт і дітей, позбавлених батьківського піклування (нарад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державних органів виконавчої влади про житлове та майнове забезпечення дітей зазначеної категор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міст внутрішнього контролю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форма узагальненн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ісяць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кументи, що підлягають вивченню, аналізу</w:t>
            </w:r>
          </w:p>
        </w:tc>
      </w:tr>
      <w:tr>
        <w:trPr>
          <w:trHeight w:val="9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рес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іч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ют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рез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іт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в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п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забезпеченням єдиними квитками вихованців із числа дітей-сиріт і дітей, позбавлених батьківського піклування (нарад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державних органів виконавчої влади про забезпечення дітей зазначеної категорії єдиними квитками. Бухгалтерська звіт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 корекційно-розвивальної, лікувально-профілактичної роботи та реабілітаційного процесу з дітьми, які мають вади розвитку (наказ, нарад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наказів з основної діяльності. Особові справи учнів. Індивідуальна програма роботи з учнями,             картка-інваліда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І.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організацією навчально-виховного процесу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вень виконання домашніх завдань учнями початкових та старших класів (нарада, педагогічна рада, наказ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 роботи по самопідготовці вихованців початкових та старших класів (наради, 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оденні плани роботи вихователів по організації самопідготовки. Щоденники учнів. Книга наказів з основної діяльності. Звіти вихователів про стан навчальних досягнень учнів та зв’язок з вчителями шк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відування самопідготовки по родинних групах, ведення зошитів та виконання домашніх завдань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 виховної роботи (нарада, наказ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онання перспективного плану роботи вихователів родинних груп (тематика бесід по блоках, матеріали бесід, дотримання перспективного плану в щоденних планах вихователів або доцільність корекції план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, 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лани роботи вихователів, методичних об’єднань. Зошит внутрішнього контролю керівників закладу. Довідки за результатами вивчення. 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міст внутрішнього контролю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форма узагальнення)</w:t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ісяць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кументи, що підлягають вивченню, аналізу</w:t>
            </w:r>
          </w:p>
        </w:tc>
      </w:tr>
      <w:tr>
        <w:trPr>
          <w:trHeight w:val="9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рес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іч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ют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рез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іт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в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п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організацією навчально-виховного процесу з вихованцями  1-х та 5-х класів (нарада, тренінги з психологом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відування самопідготовки по родинних групах, ведення зошитів та виконання домашніх завдань.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Зошит внутрішнього контролю керівників закладу. Довідки за результатами вивчення. Аналіз роботи психолога по адаптації вихованців в 1-ому та 5-ому клас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ірка учнівських зошитів (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нівські зошити. Книга наказів з основної діяльності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ірка учнівських щоденників (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нівські щоденники. Книга наказів з основної діяльності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ективність роботи навчальних гуртків (нака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авовик», «Ділові папери», «Кухароч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 гуртків творчого напрямку: хореографії, вокалу та зображувальної діяльності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урнали роботи гуртків, факультативів, книга наказів з основної діяльності.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оботою веб-сайту дитячого будинку. Аналіз якості матеріалів та своєчасного подання інформації (нарад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на веб-сайті ЗНЗ. Книга наказів з основної діяльності, Плани роботи закладу, педагога-організатора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ІІ.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результатами навчальних і творчих досягнень учні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ізація позакласного читання учнів. Стан роботи бібліотеки закла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ібліотечні формуляри учнів, плани роботи бібліотеки, спільна робота бібліотекаря та вихователів закладу.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а з учнями, які потребують психологічної підтримки. Виявлення, попередження і розгляд випадків неадекватної поведінки вихованців підліткового вік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/>
              </w:rPr>
              <w:t>Плани роботи психолога, вихователі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/>
              </w:rPr>
              <w:t>Співпраця психолога та вихователів. Анкети вихованців. Індивідуальні плани роботи з такими дітьми. План спільних заходів закладу  та служби у справах діте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учення учнів до спортивно-оздоровчої роботи (нарада, наказ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а спортивного гуртка. Медичні довідки дітей, плани: роботи спортивного залу, виховної роботи педагога-організатора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оплення учнів позашкільною освітою (нара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ік охоплення вихованців дитячого будинку позашкільною освітою: Чинадіївська школа мистецтв, спортивні клуби м.Мукачева, заняття за інтересами у вихователів та участь в гуртках з фахівцями. Книга наказів з основної діяльності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ною роботою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оденні плани вихователів (наказ, нарад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оденні плани вихователів. Календарно-тематичне планування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 педпрацівників (нарада, педагогічна рада, 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ік атестації. Книги наказів з основної діяльності, протоколів засідань атестаційної комісії, педагогічної ради. Атестаційні листи. Характеристики педпрацівникі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дження курсової перепідготовки (нарада, 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ік курсової перепідготовки на рік. Перспективний план курсової перепідготовки. Книги наказів з основної діяльності, обліку вихідної документації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відування навчальних занять педагогічних працівників, які атестуються (нарад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роботи атестаційної комісії, щоденники внутрішнього контролю керівників дитячого будинку, журнал взаємовідвідування виховних годин та самопідготовки вихователями, план роботи дитячого будинку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вчення системи роботи педагогічних працівників, які атестуються (нарада, 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ові справи вихователів. Атестаційні листи. Календарно-тематичне планування. Зошити відвідування. Книги наказів з основної діяльності, відвідування навчальних занять керівниками, щоденник внутрішнього контролю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вчення роботи молодих та новопризначених педагогічних працівників (нарада, 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, 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наказів з основної діяльності. Плани робіт наставників. Книга протоколів засідань методичних об’єднань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ізація системи стимулювання та мотивації працівників (нарада, 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и протоколів засідань первинної профспілкової організацій, нарад. Положення про преміювання педпрацівникі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ивність методичної роботи  (нака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 роботи методичних об’єднань, методичної ради. Матеріали та змістовність висвітлення тем. Книга наказів з основної діяльност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мовні скорочен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арада при директоров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 –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ака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–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едагогічна ра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лан заходів.</w:t>
      </w:r>
    </w:p>
    <w:sectPr>
      <w:headerReference w:type="default" r:id="rId2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09:00Z</dcterms:created>
  <dc:creator>G550</dc:creator>
  <dc:description/>
  <cp:keywords/>
  <dc:language>en-US</dc:language>
  <cp:lastModifiedBy>G550</cp:lastModifiedBy>
  <cp:lastPrinted>2013-12-09T10:20:00Z</cp:lastPrinted>
  <dcterms:modified xsi:type="dcterms:W3CDTF">2013-12-09T08:21:00Z</dcterms:modified>
  <cp:revision>9</cp:revision>
  <dc:subject/>
  <dc:title/>
</cp:coreProperties>
</file>