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  <w:tab w:val="left" w:pos="15138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спективне планування виховної роботи на місяць</w:t>
      </w:r>
    </w:p>
    <w:tbl>
      <w:tblPr>
        <w:tblW w:w="1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33"/>
        <w:gridCol w:w="2369"/>
        <w:gridCol w:w="2369"/>
        <w:gridCol w:w="5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и спілкування з дітьми за бло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а та ігрова дія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класи – творча та іг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і класи - творч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зкультурно-оздоровча робо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і педагогічні висн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вид роботи по тем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лк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ин для різного вік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зап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іда (нагадування, інформація тощо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ідгрупах по ві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и роботи різні по одній темі  по вік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запис: Тема:            Поч.класи – бесіда;   5-7 кл. – брейн-ринг; 8-9 кл. – тестування АБО   поч..класи – нагадуванн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 – запитання-відповід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ПО ДНЯХ ТИЖ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нісне ставлення до себе, оточуючих, сім’ї, держави, суспі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рально-етичне вихов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нісне ставлення до прир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знайомлення з прир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леннєвий розвиток та грамотність ді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нісне ставлення до праці та її результа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орієнтація та озн. з праце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нісне ставлення до культури і мистецт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я культура, література, зображув. д-сть, народознав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гуртка і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і з волонте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аходи з плану педагога-організатора на повчальну темати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гуртків творчого напрямк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іч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бражувальної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Д мол.школяр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ги та свята загальні для род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агальні з плану педагога-організатора на розважальну темати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.клас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ігри (рух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и основних рух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шик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і іг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агання спо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ання на велосипедах, роликах тощ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і кла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и-шахм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і іг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. тені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аг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тя на тренажерах на подвір’ї та в тренажерному з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ікувальна гі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тя в спортивних гуртках та клубах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здоров’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графіком груп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ні бесіди, ігри, тренінги, нагадування, змагання, конкурси, вивчення правил, закріплення правил, запитання-відповіді, інформація, повідомлення, застереження, обговорення життєвих ситуацій тощ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пожежної безп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дорожнього рух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користування побутовими прила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пеки в природ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безпеки на відпочинку в різні пори року тощо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7:00Z</dcterms:created>
  <dc:creator>G550</dc:creator>
  <dc:description/>
  <cp:keywords/>
  <dc:language>en-US</dc:language>
  <cp:lastModifiedBy>G550</cp:lastModifiedBy>
  <dcterms:modified xsi:type="dcterms:W3CDTF">2013-12-29T18:53:00Z</dcterms:modified>
  <cp:revision>8</cp:revision>
  <dc:subject/>
  <dc:title/>
</cp:coreProperties>
</file>