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4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7.png" ContentType="image/png"/>
  <Override PartName="/word/media/image16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80F8"/>
  <w:body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40250</wp:posOffset>
            </wp:positionH>
            <wp:positionV relativeFrom="paragraph">
              <wp:posOffset>1257300</wp:posOffset>
            </wp:positionV>
            <wp:extent cx="1035050" cy="736600"/>
            <wp:effectExtent l="0" t="0" r="0" b="0"/>
            <wp:wrapTight wrapText="bothSides">
              <wp:wrapPolygon edited="0">
                <wp:start x="-396" y="0"/>
                <wp:lineTo x="-396" y="21224"/>
                <wp:lineTo x="21462" y="21224"/>
                <wp:lineTo x="21462" y="0"/>
                <wp:lineTo x="-396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92500</wp:posOffset>
            </wp:positionH>
            <wp:positionV relativeFrom="paragraph">
              <wp:posOffset>1257300</wp:posOffset>
            </wp:positionV>
            <wp:extent cx="1035050" cy="736600"/>
            <wp:effectExtent l="0" t="0" r="0" b="0"/>
            <wp:wrapTight wrapText="bothSides">
              <wp:wrapPolygon edited="0">
                <wp:start x="-396" y="0"/>
                <wp:lineTo x="-396" y="21224"/>
                <wp:lineTo x="21462" y="21224"/>
                <wp:lineTo x="21462" y="0"/>
                <wp:lineTo x="-396" y="0"/>
              </wp:wrapPolygon>
            </wp:wrapTight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125095</wp:posOffset>
            </wp:positionV>
            <wp:extent cx="1066800" cy="796290"/>
            <wp:effectExtent l="0" t="0" r="0" b="0"/>
            <wp:wrapTight wrapText="bothSides">
              <wp:wrapPolygon edited="0">
                <wp:start x="-382" y="0"/>
                <wp:lineTo x="-382" y="21185"/>
                <wp:lineTo x="21591" y="21185"/>
                <wp:lineTo x="21591" y="0"/>
                <wp:lineTo x="-382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50925</wp:posOffset>
            </wp:positionH>
            <wp:positionV relativeFrom="paragraph">
              <wp:posOffset>107950</wp:posOffset>
            </wp:positionV>
            <wp:extent cx="1112520" cy="796290"/>
            <wp:effectExtent l="0" t="0" r="0" b="0"/>
            <wp:wrapTight wrapText="bothSides">
              <wp:wrapPolygon edited="0">
                <wp:start x="-3449" y="0"/>
                <wp:lineTo x="-3449" y="25241"/>
                <wp:lineTo x="21426" y="25241"/>
                <wp:lineTo x="21426" y="5530"/>
                <wp:lineTo x="18471" y="0"/>
                <wp:lineTo x="-3449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98" t="-38" r="-28" b="16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11375</wp:posOffset>
            </wp:positionH>
            <wp:positionV relativeFrom="paragraph">
              <wp:posOffset>125730</wp:posOffset>
            </wp:positionV>
            <wp:extent cx="1083945" cy="796290"/>
            <wp:effectExtent l="0" t="0" r="0" b="0"/>
            <wp:wrapTight wrapText="bothSides">
              <wp:wrapPolygon edited="0">
                <wp:start x="-376" y="0"/>
                <wp:lineTo x="-376" y="17564"/>
                <wp:lineTo x="1516" y="21179"/>
                <wp:lineTo x="2276" y="21179"/>
                <wp:lineTo x="21635" y="21179"/>
                <wp:lineTo x="21635" y="3613"/>
                <wp:lineTo x="19357" y="0"/>
                <wp:lineTo x="-376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4"/>
        </w:rPr>
        <w:t>На території дитячого будинку багато,  обладнаних ігровими спорудами, зон відпочинку, де вихованці проводять свій вільний час  та дозвілля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едагогами дитячого будинку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рганізовані  заняття за інтересами з метою розвитку творчих та практичних здібностей дітей</w:t>
      </w:r>
      <w:r>
        <w:rPr>
          <w:b/>
          <w:color w:val="FF0000"/>
          <w:sz w:val="18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862"/>
        <w:jc w:val="both"/>
        <w:rPr>
          <w:sz w:val="20"/>
        </w:rPr>
      </w:pPr>
      <w:r>
        <w:rPr>
          <w:sz w:val="20"/>
        </w:rPr>
        <w:t xml:space="preserve">Заняття  лялькового театру «Чарівна рукавичк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862"/>
        <w:jc w:val="both"/>
        <w:rPr>
          <w:sz w:val="20"/>
        </w:rPr>
      </w:pPr>
      <w:r>
        <w:rPr>
          <w:sz w:val="20"/>
        </w:rPr>
        <w:t xml:space="preserve">Клуб драматизації та декламуван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862"/>
        <w:jc w:val="both"/>
        <w:rPr>
          <w:sz w:val="20"/>
        </w:rPr>
      </w:pPr>
      <w:r>
        <w:rPr>
          <w:sz w:val="20"/>
        </w:rPr>
        <w:t>«Вишиванка»,  «Чудо-біс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862"/>
        <w:jc w:val="both"/>
        <w:rPr>
          <w:sz w:val="20"/>
        </w:rPr>
      </w:pPr>
      <w:r>
        <w:rPr>
          <w:sz w:val="20"/>
        </w:rPr>
        <w:t xml:space="preserve">«Умілі рученята» - робота зі шкіро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862"/>
        <w:jc w:val="both"/>
        <w:rPr>
          <w:sz w:val="20"/>
        </w:rPr>
      </w:pPr>
      <w:r>
        <w:rPr>
          <w:sz w:val="20"/>
        </w:rPr>
        <w:t xml:space="preserve">Робота з природнім та покидьковим матеріал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862"/>
        <w:jc w:val="both"/>
        <w:rPr>
          <w:sz w:val="20"/>
        </w:rPr>
      </w:pPr>
      <w:r>
        <w:rPr>
          <w:sz w:val="20"/>
        </w:rPr>
        <w:t xml:space="preserve">Клуб «Кота Етикет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862"/>
        <w:jc w:val="both"/>
        <w:rPr>
          <w:sz w:val="20"/>
        </w:rPr>
      </w:pPr>
      <w:r>
        <w:rPr>
          <w:sz w:val="20"/>
        </w:rPr>
        <w:t xml:space="preserve">Клуб  «Маленьких чомучок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862"/>
        <w:jc w:val="both"/>
        <w:rPr>
          <w:sz w:val="20"/>
        </w:rPr>
      </w:pPr>
      <w:r>
        <w:rPr>
          <w:sz w:val="20"/>
        </w:rPr>
        <w:t xml:space="preserve">Клуб «Граємо в шашк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862"/>
        <w:jc w:val="both"/>
        <w:rPr>
          <w:sz w:val="20"/>
        </w:rPr>
      </w:pPr>
      <w:r>
        <w:rPr>
          <w:sz w:val="20"/>
        </w:rPr>
        <w:t xml:space="preserve">Клуб  народної медицини  «Зелена аптек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862"/>
        <w:jc w:val="both"/>
        <w:rPr>
          <w:sz w:val="20"/>
        </w:rPr>
      </w:pPr>
      <w:r>
        <w:rPr>
          <w:sz w:val="20"/>
        </w:rPr>
        <w:t xml:space="preserve">Заняття з художньо-естетичного циклу: </w:t>
      </w:r>
    </w:p>
    <w:p>
      <w:pPr>
        <w:pStyle w:val="Normal"/>
        <w:spacing w:lineRule="auto" w:line="240" w:before="0" w:after="0"/>
        <w:ind w:left="-142" w:firstLine="850"/>
        <w:jc w:val="both"/>
        <w:rPr>
          <w:sz w:val="20"/>
        </w:rPr>
      </w:pPr>
      <w:r>
        <w:rPr>
          <w:sz w:val="20"/>
        </w:rPr>
        <w:t xml:space="preserve">«Кольорові долоньки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862"/>
        <w:jc w:val="both"/>
        <w:rPr>
          <w:sz w:val="20"/>
        </w:rPr>
      </w:pPr>
      <w:r>
        <w:rPr>
          <w:sz w:val="20"/>
        </w:rPr>
        <w:t xml:space="preserve">Вироби з солоного тіс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862"/>
        <w:jc w:val="both"/>
        <w:rPr>
          <w:sz w:val="20"/>
        </w:rPr>
      </w:pPr>
      <w:r>
        <w:rPr>
          <w:sz w:val="20"/>
        </w:rPr>
        <w:t xml:space="preserve">Юна «Куховарочк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862"/>
        <w:jc w:val="both"/>
        <w:rPr>
          <w:sz w:val="20"/>
        </w:rPr>
      </w:pPr>
      <w:r>
        <w:rPr>
          <w:sz w:val="20"/>
        </w:rPr>
        <w:t xml:space="preserve">Робота з гачком «Чарівний клубочок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862"/>
        <w:jc w:val="both"/>
        <w:rPr>
          <w:sz w:val="20"/>
        </w:rPr>
      </w:pPr>
      <w:r>
        <w:rPr>
          <w:sz w:val="20"/>
        </w:rPr>
        <w:t xml:space="preserve">Природничий клуб «Знавці природ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862"/>
        <w:jc w:val="both"/>
        <w:rPr>
          <w:sz w:val="20"/>
        </w:rPr>
      </w:pPr>
      <w:r>
        <w:rPr>
          <w:sz w:val="20"/>
        </w:rPr>
        <w:t xml:space="preserve">Заняття з музичного виховання «Веселі музики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862"/>
        <w:jc w:val="both"/>
        <w:rPr>
          <w:sz w:val="20"/>
        </w:rPr>
      </w:pPr>
      <w:r>
        <w:rPr>
          <w:sz w:val="20"/>
        </w:rPr>
        <w:t xml:space="preserve">Заняття з дошкільнятами «Вправні рученят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hanging="862"/>
        <w:jc w:val="both"/>
        <w:rPr>
          <w:sz w:val="20"/>
        </w:rPr>
      </w:pPr>
      <w:r>
        <w:rPr>
          <w:sz w:val="20"/>
        </w:rPr>
        <w:t xml:space="preserve">Заняття з старшими школярами «Ділові папери» </w:t>
      </w:r>
    </w:p>
    <w:p>
      <w:pPr>
        <w:pStyle w:val="Style19"/>
        <w:spacing w:lineRule="auto" w:line="240" w:before="0" w:after="0"/>
        <w:contextualSpacing/>
        <w:rPr>
          <w:b/>
          <w:b/>
          <w:color w:val="FF0000"/>
          <w:sz w:val="20"/>
          <w:u w:val="single"/>
          <w:lang w:val="en-US" w:eastAsia="en-US"/>
        </w:rPr>
      </w:pPr>
      <w:r>
        <w:rPr>
          <w:b/>
          <w:color w:val="FF00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768350" cy="1022985"/>
            <wp:effectExtent l="0" t="0" r="0" b="0"/>
            <wp:wrapTight wrapText="bothSides">
              <wp:wrapPolygon edited="0">
                <wp:start x="-532" y="0"/>
                <wp:lineTo x="-532" y="21310"/>
                <wp:lineTo x="21414" y="21310"/>
                <wp:lineTo x="21414" y="0"/>
                <wp:lineTo x="-532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77900</wp:posOffset>
            </wp:positionH>
            <wp:positionV relativeFrom="paragraph">
              <wp:posOffset>12700</wp:posOffset>
            </wp:positionV>
            <wp:extent cx="804545" cy="1022985"/>
            <wp:effectExtent l="0" t="0" r="0" b="0"/>
            <wp:wrapTight wrapText="bothSides">
              <wp:wrapPolygon edited="0">
                <wp:start x="-507" y="0"/>
                <wp:lineTo x="-507" y="21314"/>
                <wp:lineTo x="21472" y="21314"/>
                <wp:lineTo x="21472" y="0"/>
                <wp:lineTo x="-507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55800</wp:posOffset>
            </wp:positionH>
            <wp:positionV relativeFrom="paragraph">
              <wp:posOffset>12700</wp:posOffset>
            </wp:positionV>
            <wp:extent cx="840740" cy="1022985"/>
            <wp:effectExtent l="0" t="0" r="0" b="0"/>
            <wp:wrapTight wrapText="bothSides">
              <wp:wrapPolygon edited="0">
                <wp:start x="-487" y="0"/>
                <wp:lineTo x="-487" y="21316"/>
                <wp:lineTo x="21524" y="21316"/>
                <wp:lineTo x="21524" y="0"/>
                <wp:lineTo x="-487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6550</wp:posOffset>
            </wp:positionH>
            <wp:positionV relativeFrom="paragraph">
              <wp:posOffset>12700</wp:posOffset>
            </wp:positionV>
            <wp:extent cx="1112520" cy="832485"/>
            <wp:effectExtent l="0" t="0" r="0" b="0"/>
            <wp:wrapTight wrapText="bothSides">
              <wp:wrapPolygon edited="0">
                <wp:start x="-366" y="0"/>
                <wp:lineTo x="-366" y="21248"/>
                <wp:lineTo x="21444" y="21248"/>
                <wp:lineTo x="21444" y="0"/>
                <wp:lineTo x="-366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9850</wp:posOffset>
            </wp:positionH>
            <wp:positionV relativeFrom="paragraph">
              <wp:posOffset>12700</wp:posOffset>
            </wp:positionV>
            <wp:extent cx="1221105" cy="832485"/>
            <wp:effectExtent l="0" t="0" r="0" b="0"/>
            <wp:wrapTight wrapText="bothSides">
              <wp:wrapPolygon edited="0">
                <wp:start x="-334" y="0"/>
                <wp:lineTo x="-334" y="21245"/>
                <wp:lineTo x="21560" y="21245"/>
                <wp:lineTo x="21560" y="0"/>
                <wp:lineTo x="-334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рганізована гурткова робота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 участі фахових спеціалістів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Гурток керамік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Гурток образотворчого мистецтва – «Чарівний пензель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Гурток вокалу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Гурток народного  танцю «Росинка»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Структура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Чинадіївського дитячого будинку: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4"/>
          <w:lang w:val="en-US" w:eastAsia="en-US"/>
        </w:rPr>
      </w:pPr>
      <w:r>
        <w:rPr>
          <w:b/>
          <w:i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7950</wp:posOffset>
            </wp:positionH>
            <wp:positionV relativeFrom="paragraph">
              <wp:posOffset>147320</wp:posOffset>
            </wp:positionV>
            <wp:extent cx="1009650" cy="736600"/>
            <wp:effectExtent l="0" t="0" r="0" b="0"/>
            <wp:wrapTight wrapText="bothSides">
              <wp:wrapPolygon edited="0">
                <wp:start x="-404" y="0"/>
                <wp:lineTo x="-404" y="21218"/>
                <wp:lineTo x="21600" y="21218"/>
                <wp:lineTo x="21600" y="0"/>
                <wp:lineTo x="-404" y="0"/>
              </wp:wrapPolygon>
            </wp:wrapTight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Проживання і виховання - в дитячому будинку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азова дошкільна освіта – від 3-до 6 років в дитячому будинку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вчання  учнів - в ЗОШ І-ІІ ст. смт. Чинадієво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u w:val="single"/>
        </w:rPr>
        <w:t>Підрозділи  дитячого будинку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Методична служб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сихологічна служба 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Логопедична служб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Медична служб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Юридична служб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Адміністративно-господарська служба;</w:t>
      </w:r>
    </w:p>
    <w:p>
      <w:pPr>
        <w:pStyle w:val="Style19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реса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карпатська область,  Мукачівський р-н.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л..Чинадієво, вул.Санаторна 75 а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тел.6-23-52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3">
        <w:r>
          <w:rPr>
            <w:rStyle w:val="InternetLink"/>
            <w:b/>
            <w:lang w:val="en-US"/>
          </w:rPr>
          <w:t>chd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12065" distB="18415" distL="114935" distR="122555" simplePos="0" locked="0" layoutInCell="0" allowOverlap="1" relativeHeight="21">
            <wp:simplePos x="0" y="0"/>
            <wp:positionH relativeFrom="column">
              <wp:posOffset>1270000</wp:posOffset>
            </wp:positionH>
            <wp:positionV relativeFrom="paragraph">
              <wp:posOffset>100330</wp:posOffset>
            </wp:positionV>
            <wp:extent cx="658495" cy="731520"/>
            <wp:effectExtent l="0" t="0" r="0" b="0"/>
            <wp:wrapTight wrapText="bothSides">
              <wp:wrapPolygon edited="0">
                <wp:start x="2468" y="0"/>
                <wp:lineTo x="-623" y="3781"/>
                <wp:lineTo x="-623" y="17285"/>
                <wp:lineTo x="1221" y="21046"/>
                <wp:lineTo x="2468" y="21046"/>
                <wp:lineTo x="18506" y="21046"/>
                <wp:lineTo x="19741" y="21046"/>
                <wp:lineTo x="21587" y="18899"/>
                <wp:lineTo x="21587" y="3781"/>
                <wp:lineTo x="20364" y="534"/>
                <wp:lineTo x="18506" y="0"/>
                <wp:lineTo x="2468" y="0"/>
              </wp:wrapPolygon>
            </wp:wrapTight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НІСТЕРСТВО ОСВІТИ І НАУКИ УКРАЇНИ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45pt;margin-top:19.1pt;width:255.45pt;height:103.55pt;mso-wrap-style:none;v-text-anchor:middle" type="_x0000_t136">
            <v:path textpathok="t"/>
            <v:textpath on="t" fitshape="t" string="Чинадіївський&#10; дошкільний навчальний заклад &#10;(дитячий будинок) інтернатного типу&#10; Закарпатської обласної ради " style="font-family:&quot;Times New Roman&quot;;font-size:12pt"/>
            <v:fill o:detectmouseclick="t" type="solid" color2="white" opacity="0.3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090</wp:posOffset>
            </wp:positionH>
            <wp:positionV relativeFrom="paragraph">
              <wp:posOffset>67945</wp:posOffset>
            </wp:positionV>
            <wp:extent cx="3357880" cy="1828800"/>
            <wp:effectExtent l="0" t="0" r="0" b="0"/>
            <wp:wrapTight wrapText="bothSides">
              <wp:wrapPolygon edited="0">
                <wp:start x="242" y="220"/>
                <wp:lineTo x="-121" y="3820"/>
                <wp:lineTo x="121" y="21148"/>
                <wp:lineTo x="242" y="21148"/>
                <wp:lineTo x="21318" y="21148"/>
                <wp:lineTo x="21443" y="21148"/>
                <wp:lineTo x="21564" y="19121"/>
                <wp:lineTo x="21564" y="3145"/>
                <wp:lineTo x="21443" y="669"/>
                <wp:lineTo x="21318" y="220"/>
                <wp:lineTo x="242" y="220"/>
              </wp:wrapPolygon>
            </wp:wrapTight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мт. Чинадієво 2011 рі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</w:rPr>
        <w:t>Наше кредо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Умови</w:t>
      </w:r>
      <w:r>
        <w:rPr>
          <w:rFonts w:cs="Times New Roman" w:ascii="Times New Roman" w:hAnsi="Times New Roman"/>
          <w:color w:val="000000"/>
          <w:szCs w:val="24"/>
        </w:rPr>
        <w:t xml:space="preserve"> проживання дітей максимально наблизити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д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домашніх, </w:t>
      </w:r>
      <w:r>
        <w:rPr>
          <w:rFonts w:cs="Times New Roman" w:ascii="Times New Roman" w:hAnsi="Times New Roman"/>
          <w:color w:val="000000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відносини</w:t>
      </w:r>
      <w:r>
        <w:rPr>
          <w:rFonts w:cs="Times New Roman" w:ascii="Times New Roman" w:hAnsi="Times New Roman"/>
          <w:color w:val="000000"/>
          <w:szCs w:val="24"/>
        </w:rPr>
        <w:t xml:space="preserve"> між дітьми і працівниками максимально наблизити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д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родинних.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Чинадіївський дитячий будинок створений для дітей-сиріт і дітей, позбавлених батьківського піклування, у якому вони перебувають від трьох років до здобуття певного рівня  освіти, а в разі необхідності – до повнолітт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инадіївський дитячий будинок – навчально-виховний заклад  інтернатного типу, що забезпечує розвиток, виховання, навчання та соціальну адаптацію дітей-сиріт і дітей, позбавлених батьківського піклування, дошкільного та шкільного віку,  які перебувають у родинних стосун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FF0000"/>
        </w:rPr>
        <w:t>Метою діяльності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дитячого будинку  є створення та забезпечення дітям-сиротам, дітям, позбавленим батьківського піклування, умов для проживання, різнобічного розвитку, виховання, здобуття певного рівня освіти, професійної орієнтації та підготовки до самостійного житт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З метою соціалізації дітей цієї категорії, вихованці закладу  проживають в дитячому будинку, а навчаються в загальноосвітній школі смт. Чинадієво. Дошкільна освіта  дітям надається на базі дитячого будинку. Турбуючись про  естетичний розвиток дітей та їх творчі здібності, діток дитячого будинку навчають в  дитячій школі мистецтв смт. Чинадієво на різних відділенн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12065" distB="17145" distL="114935" distR="123190" simplePos="0" locked="0" layoutInCell="0" allowOverlap="1" relativeHeight="11">
            <wp:simplePos x="0" y="0"/>
            <wp:positionH relativeFrom="column">
              <wp:posOffset>891540</wp:posOffset>
            </wp:positionH>
            <wp:positionV relativeFrom="paragraph">
              <wp:posOffset>-4154805</wp:posOffset>
            </wp:positionV>
            <wp:extent cx="1737360" cy="1012190"/>
            <wp:effectExtent l="0" t="0" r="0" b="0"/>
            <wp:wrapTight wrapText="bothSides">
              <wp:wrapPolygon edited="0">
                <wp:start x="934" y="0"/>
                <wp:lineTo x="-234" y="2757"/>
                <wp:lineTo x="-234" y="18966"/>
                <wp:lineTo x="471" y="21336"/>
                <wp:lineTo x="934" y="21336"/>
                <wp:lineTo x="20501" y="21336"/>
                <wp:lineTo x="20964" y="21336"/>
                <wp:lineTo x="21676" y="19754"/>
                <wp:lineTo x="21676" y="2757"/>
                <wp:lineTo x="21203" y="388"/>
                <wp:lineTo x="20501" y="0"/>
                <wp:lineTo x="934" y="0"/>
              </wp:wrapPolygon>
            </wp:wrapTight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685" distL="120650" distR="121285" simplePos="0" locked="0" layoutInCell="0" allowOverlap="1" relativeHeight="17">
            <wp:simplePos x="0" y="0"/>
            <wp:positionH relativeFrom="column">
              <wp:posOffset>1734185</wp:posOffset>
            </wp:positionH>
            <wp:positionV relativeFrom="paragraph">
              <wp:posOffset>235585</wp:posOffset>
            </wp:positionV>
            <wp:extent cx="1347470" cy="951230"/>
            <wp:effectExtent l="0" t="0" r="0" b="0"/>
            <wp:wrapTight wrapText="bothSides">
              <wp:wrapPolygon edited="0">
                <wp:start x="1207" y="0"/>
                <wp:lineTo x="-303" y="2923"/>
                <wp:lineTo x="-303" y="20082"/>
                <wp:lineTo x="899" y="21349"/>
                <wp:lineTo x="1207" y="21349"/>
                <wp:lineTo x="19954" y="21349"/>
                <wp:lineTo x="20262" y="21349"/>
                <wp:lineTo x="21472" y="20513"/>
                <wp:lineTo x="21472" y="2923"/>
                <wp:lineTo x="20872" y="414"/>
                <wp:lineTo x="19954" y="0"/>
                <wp:lineTo x="1207" y="0"/>
              </wp:wrapPolygon>
            </wp:wrapTight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pacing w:val="-4"/>
          <w:szCs w:val="24"/>
        </w:rPr>
        <w:t>Родинна група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дитячого будинку  для дітей-сиріт і дітей, позбавлених батьківського спілкування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- контактна мала група родичів (рідних та двоюрідних братиків та сестричок з різних сімей різного віку), яка об'єднана спільним місцем проживання – «квартирою»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, відносинами між членами родини, взаємної турботи і відповідальної залежності, в </w:t>
      </w:r>
      <w:r>
        <w:rPr>
          <w:rFonts w:cs="Times New Roman" w:ascii="Times New Roman" w:hAnsi="Times New Roman"/>
          <w:color w:val="000000"/>
          <w:spacing w:val="-5"/>
          <w:szCs w:val="24"/>
        </w:rPr>
        <w:t>якій вихователі та їх помічники намагаються замінити дітям бать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pacing w:val="-5"/>
          <w:szCs w:val="24"/>
        </w:rPr>
      </w:pPr>
      <w:r>
        <w:rPr>
          <w:rFonts w:cs="Times New Roman" w:ascii="Times New Roman" w:hAnsi="Times New Roman"/>
          <w:b/>
          <w:color w:val="FF0000"/>
          <w:spacing w:val="-5"/>
          <w:szCs w:val="24"/>
        </w:rPr>
        <w:t xml:space="preserve">Родинній групі дитячого будинку притаманні ознаки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Ціннісно-орієнтаційна єдність,  наявність спільної думки і її значення для членів родин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12065" distB="18415" distL="120650" distR="123190" simplePos="0" locked="0" layoutInCell="0" allowOverlap="1" relativeHeight="8">
            <wp:simplePos x="0" y="0"/>
            <wp:positionH relativeFrom="column">
              <wp:posOffset>1539875</wp:posOffset>
            </wp:positionH>
            <wp:positionV relativeFrom="paragraph">
              <wp:posOffset>84455</wp:posOffset>
            </wp:positionV>
            <wp:extent cx="1444625" cy="975360"/>
            <wp:effectExtent l="0" t="0" r="0" b="0"/>
            <wp:wrapTight wrapText="bothSides">
              <wp:wrapPolygon edited="0">
                <wp:start x="1125" y="0"/>
                <wp:lineTo x="-281" y="2867"/>
                <wp:lineTo x="-281" y="19628"/>
                <wp:lineTo x="843" y="21275"/>
                <wp:lineTo x="1125" y="21275"/>
                <wp:lineTo x="20288" y="21275"/>
                <wp:lineTo x="20570" y="21275"/>
                <wp:lineTo x="21702" y="20031"/>
                <wp:lineTo x="21702" y="2867"/>
                <wp:lineTo x="21138" y="403"/>
                <wp:lineTo x="20288" y="0"/>
                <wp:lineTo x="1125" y="0"/>
              </wp:wrapPolygon>
            </wp:wrapTight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4"/>
        </w:rPr>
        <w:t>Чітко виражене «родинне» самовизначення і наявність власних  (відмінних від інших родин) способів спілкування, правил спільного проживання, соціальних проблем рідних між собою людей, родинних звичаїв та традицій;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уманність міжособистісних відносин, які забезпечують психологічний комфорт, фізичну і соціальну захищеність  в  групі - родині кожного її член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42" w:firstLine="425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явність в родині  індивідуального персоналізованого простору у кожного її члена.</w:t>
      </w:r>
      <w:r>
        <w:rPr>
          <w:rFonts w:eastAsia="Times New Roman" w:cs="Times New Roman" w:ascii="Times New Roman" w:hAnsi="Times New Roman"/>
          <w:color w:val="000000"/>
          <w:w w:val="100"/>
          <w:sz w:val="2"/>
          <w:szCs w:val="0"/>
          <w:shd w:fill="000000" w:val="clear"/>
        </w:rPr>
        <w:t xml:space="preserve"> 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anchor behindDoc="0" distT="12065" distB="20955" distL="114935" distR="121920" simplePos="0" locked="0" layoutInCell="0" allowOverlap="1" relativeHeight="9">
            <wp:simplePos x="0" y="0"/>
            <wp:positionH relativeFrom="column">
              <wp:posOffset>67945</wp:posOffset>
            </wp:positionH>
            <wp:positionV relativeFrom="paragraph">
              <wp:posOffset>27940</wp:posOffset>
            </wp:positionV>
            <wp:extent cx="1256030" cy="944880"/>
            <wp:effectExtent l="0" t="0" r="0" b="0"/>
            <wp:wrapTight wrapText="bothSides">
              <wp:wrapPolygon edited="0">
                <wp:start x="1296" y="0"/>
                <wp:lineTo x="-325" y="2940"/>
                <wp:lineTo x="-8" y="20186"/>
                <wp:lineTo x="965" y="21028"/>
                <wp:lineTo x="1296" y="21028"/>
                <wp:lineTo x="19858" y="21028"/>
                <wp:lineTo x="20189" y="21028"/>
                <wp:lineTo x="21156" y="20186"/>
                <wp:lineTo x="21487" y="16821"/>
                <wp:lineTo x="21487" y="2940"/>
                <wp:lineTo x="20832" y="415"/>
                <wp:lineTo x="19858" y="0"/>
                <wp:lineTo x="1296" y="0"/>
              </wp:wrapPolygon>
            </wp:wrapTight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8415" distL="120650" distR="119380" simplePos="0" locked="0" layoutInCell="0" allowOverlap="1" relativeHeight="30">
            <wp:simplePos x="0" y="0"/>
            <wp:positionH relativeFrom="column">
              <wp:posOffset>1814195</wp:posOffset>
            </wp:positionH>
            <wp:positionV relativeFrom="paragraph">
              <wp:posOffset>27940</wp:posOffset>
            </wp:positionV>
            <wp:extent cx="1176655" cy="883920"/>
            <wp:effectExtent l="0" t="0" r="0" b="0"/>
            <wp:wrapTight wrapText="bothSides">
              <wp:wrapPolygon edited="0">
                <wp:start x="1384" y="0"/>
                <wp:lineTo x="-346" y="3141"/>
                <wp:lineTo x="-346" y="14391"/>
                <wp:lineTo x="345" y="21146"/>
                <wp:lineTo x="1384" y="21146"/>
                <wp:lineTo x="19740" y="21146"/>
                <wp:lineTo x="20793" y="21146"/>
                <wp:lineTo x="21480" y="17995"/>
                <wp:lineTo x="21480" y="3141"/>
                <wp:lineTo x="20793" y="444"/>
                <wp:lineTo x="19740" y="0"/>
                <wp:lineTo x="1384" y="0"/>
              </wp:wrapPolygon>
            </wp:wrapTight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 w:ascii="Times New Roman" w:hAnsi="Times New Roman"/>
          <w:b/>
          <w:color w:val="00B0F0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 w:ascii="Times New Roman" w:hAnsi="Times New Roman"/>
          <w:b/>
          <w:color w:val="00B0F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 w:ascii="Times New Roman" w:hAnsi="Times New Roman"/>
          <w:b/>
          <w:color w:val="00B0F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855</wp:posOffset>
            </wp:positionH>
            <wp:positionV relativeFrom="paragraph">
              <wp:posOffset>95885</wp:posOffset>
            </wp:positionV>
            <wp:extent cx="977900" cy="824230"/>
            <wp:effectExtent l="0" t="0" r="0" b="0"/>
            <wp:wrapTight wrapText="bothSides">
              <wp:wrapPolygon edited="0">
                <wp:start x="-147" y="0"/>
                <wp:lineTo x="-147" y="21421"/>
                <wp:lineTo x="21600" y="21421"/>
                <wp:lineTo x="21600" y="0"/>
                <wp:lineTo x="-147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955" distL="120650" distR="118110" simplePos="0" locked="0" layoutInCell="0" allowOverlap="1" relativeHeight="10">
            <wp:simplePos x="0" y="0"/>
            <wp:positionH relativeFrom="column">
              <wp:posOffset>1703705</wp:posOffset>
            </wp:positionH>
            <wp:positionV relativeFrom="paragraph">
              <wp:posOffset>95885</wp:posOffset>
            </wp:positionV>
            <wp:extent cx="1146175" cy="792480"/>
            <wp:effectExtent l="0" t="0" r="0" b="0"/>
            <wp:wrapTight wrapText="bothSides">
              <wp:wrapPolygon edited="0">
                <wp:start x="1421" y="0"/>
                <wp:lineTo x="-356" y="3493"/>
                <wp:lineTo x="-356" y="15950"/>
                <wp:lineTo x="703" y="20934"/>
                <wp:lineTo x="1421" y="20934"/>
                <wp:lineTo x="19930" y="20934"/>
                <wp:lineTo x="20648" y="20934"/>
                <wp:lineTo x="21715" y="17946"/>
                <wp:lineTo x="21715" y="3493"/>
                <wp:lineTo x="20997" y="495"/>
                <wp:lineTo x="19930" y="0"/>
                <wp:lineTo x="1421" y="0"/>
              </wp:wrapPolygon>
            </wp:wrapTight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Cs w:val="24"/>
        </w:rPr>
      </w:pPr>
      <w:r>
        <w:rPr>
          <w:rFonts w:cs="Times New Roman" w:ascii="Times New Roman" w:hAnsi="Times New Roman"/>
          <w:b/>
          <w:color w:val="00B0F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Родинна група забезпечує  функції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3333FF"/>
          <w:szCs w:val="24"/>
        </w:rPr>
        <w:t>Захисну</w:t>
      </w:r>
      <w:r>
        <w:rPr>
          <w:rFonts w:cs="Times New Roman" w:ascii="Times New Roman" w:hAnsi="Times New Roman"/>
          <w:szCs w:val="24"/>
        </w:rPr>
        <w:t xml:space="preserve"> – кожен в своїй родині може вільно відчувати себе самим собою, отримує реальну різноманітну підтримк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3333FF"/>
          <w:szCs w:val="24"/>
        </w:rPr>
        <w:t>Функцію дозвілля</w:t>
      </w:r>
      <w:r>
        <w:rPr>
          <w:rFonts w:cs="Times New Roman" w:ascii="Times New Roman" w:hAnsi="Times New Roman"/>
          <w:szCs w:val="24"/>
        </w:rPr>
        <w:t xml:space="preserve"> – оскільки вільний час важливий момент родинної життєдіяльності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3333FF"/>
          <w:szCs w:val="24"/>
        </w:rPr>
        <w:t>Соціальну</w:t>
      </w:r>
      <w:r>
        <w:rPr>
          <w:rFonts w:cs="Times New Roman" w:ascii="Times New Roman" w:hAnsi="Times New Roman"/>
          <w:szCs w:val="24"/>
        </w:rPr>
        <w:t xml:space="preserve">  - група-родина є колективним вихователем культури поведінки і набуття соціального досвіду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дитячому будинку є всі необхідні  умови для здобуття базової дошкільної освіти, виховання та цілодобового проживання вихованців: родинні кімнати для занять, навчання (самопідготовки); спальні кімнати; облаштовані  санітарні кімнати;  актовий зал; бібліотека з комп’ютерним забезпеченням,   підключеним  до мережі Інтернет; два логопедичні кабінети; кабінет практичного психолога; медичні кабінети, оснащені медичною апаратурою;   сучасний харчоблок; дитяча кухня «Кухарочка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33170</wp:posOffset>
            </wp:positionH>
            <wp:positionV relativeFrom="paragraph">
              <wp:posOffset>121920</wp:posOffset>
            </wp:positionV>
            <wp:extent cx="1261745" cy="837565"/>
            <wp:effectExtent l="0" t="0" r="0" b="0"/>
            <wp:wrapTight wrapText="bothSides">
              <wp:wrapPolygon edited="0">
                <wp:start x="1840" y="2455"/>
                <wp:lineTo x="1438" y="3049"/>
                <wp:lineTo x="1303" y="16011"/>
                <wp:lineTo x="1568" y="18404"/>
                <wp:lineTo x="1840" y="18799"/>
                <wp:lineTo x="19600" y="18799"/>
                <wp:lineTo x="20002" y="18404"/>
                <wp:lineTo x="20002" y="3453"/>
                <wp:lineTo x="19600" y="2455"/>
                <wp:lineTo x="1840" y="2455"/>
              </wp:wrapPolygon>
            </wp:wrapTight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0" t="-1329" r="-528" b="-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4130" distL="0" distR="12128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21920</wp:posOffset>
            </wp:positionV>
            <wp:extent cx="1073150" cy="707390"/>
            <wp:effectExtent l="0" t="0" r="0" b="0"/>
            <wp:wrapTight wrapText="bothSides">
              <wp:wrapPolygon edited="0">
                <wp:start x="752" y="533"/>
                <wp:lineTo x="-380" y="6038"/>
                <wp:lineTo x="-380" y="18127"/>
                <wp:lineTo x="752" y="20318"/>
                <wp:lineTo x="20458" y="20318"/>
                <wp:lineTo x="20839" y="20318"/>
                <wp:lineTo x="21600" y="18661"/>
                <wp:lineTo x="21600" y="6038"/>
                <wp:lineTo x="21211" y="2179"/>
                <wp:lineTo x="20458" y="533"/>
                <wp:lineTo x="752" y="533"/>
              </wp:wrapPolygon>
            </wp:wrapTight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anchor behindDoc="0" distT="12065" distB="16510" distL="0" distR="12192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951865</wp:posOffset>
            </wp:positionV>
            <wp:extent cx="932815" cy="682625"/>
            <wp:effectExtent l="0" t="0" r="0" b="0"/>
            <wp:wrapTight wrapText="bothSides">
              <wp:wrapPolygon edited="0">
                <wp:start x="1733" y="0"/>
                <wp:lineTo x="-438" y="4047"/>
                <wp:lineTo x="-438" y="18503"/>
                <wp:lineTo x="1303" y="20826"/>
                <wp:lineTo x="1733" y="20826"/>
                <wp:lineTo x="19569" y="20826"/>
                <wp:lineTo x="20007" y="20826"/>
                <wp:lineTo x="21742" y="19078"/>
                <wp:lineTo x="21742" y="4047"/>
                <wp:lineTo x="20875" y="575"/>
                <wp:lineTo x="19569" y="0"/>
                <wp:lineTo x="1733" y="0"/>
              </wp:wrapPolygon>
            </wp:wrapTight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875" distL="120650" distR="121285" simplePos="0" locked="0" layoutInCell="0" allowOverlap="1" relativeHeight="13">
            <wp:simplePos x="0" y="0"/>
            <wp:positionH relativeFrom="column">
              <wp:posOffset>1320800</wp:posOffset>
            </wp:positionH>
            <wp:positionV relativeFrom="paragraph">
              <wp:posOffset>951865</wp:posOffset>
            </wp:positionV>
            <wp:extent cx="920750" cy="670560"/>
            <wp:effectExtent l="0" t="0" r="0" b="0"/>
            <wp:wrapTight wrapText="bothSides">
              <wp:wrapPolygon edited="0">
                <wp:start x="1756" y="0"/>
                <wp:lineTo x="-444" y="4121"/>
                <wp:lineTo x="-444" y="18850"/>
                <wp:lineTo x="1320" y="21203"/>
                <wp:lineTo x="1756" y="21203"/>
                <wp:lineTo x="19389" y="21203"/>
                <wp:lineTo x="19832" y="21203"/>
                <wp:lineTo x="21599" y="19424"/>
                <wp:lineTo x="21599" y="4121"/>
                <wp:lineTo x="20711" y="584"/>
                <wp:lineTo x="19389" y="0"/>
                <wp:lineTo x="1756" y="0"/>
              </wp:wrapPolygon>
            </wp:wrapTight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050" distL="120650" distR="119380" simplePos="0" locked="0" layoutInCell="0" allowOverlap="1" relativeHeight="18">
            <wp:simplePos x="0" y="0"/>
            <wp:positionH relativeFrom="page">
              <wp:posOffset>127000</wp:posOffset>
            </wp:positionH>
            <wp:positionV relativeFrom="paragraph">
              <wp:align>top</wp:align>
            </wp:positionV>
            <wp:extent cx="1182370" cy="755650"/>
            <wp:effectExtent l="0" t="0" r="0" b="0"/>
            <wp:wrapTight wrapText="bothSides">
              <wp:wrapPolygon edited="0">
                <wp:start x="1376" y="0"/>
                <wp:lineTo x="-345" y="3664"/>
                <wp:lineTo x="-345" y="16709"/>
                <wp:lineTo x="680" y="20905"/>
                <wp:lineTo x="1376" y="20905"/>
                <wp:lineTo x="19982" y="20905"/>
                <wp:lineTo x="20678" y="20905"/>
                <wp:lineTo x="21711" y="18291"/>
                <wp:lineTo x="21711" y="3664"/>
                <wp:lineTo x="21029" y="519"/>
                <wp:lineTo x="19982" y="0"/>
                <wp:lineTo x="1376" y="0"/>
              </wp:wrapPolygon>
            </wp:wrapTight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780" distL="114935" distR="118110" simplePos="0" locked="0" layoutInCell="0" allowOverlap="1" relativeHeight="29">
            <wp:simplePos x="0" y="0"/>
            <wp:positionH relativeFrom="column">
              <wp:posOffset>2355850</wp:posOffset>
            </wp:positionH>
            <wp:positionV relativeFrom="paragraph">
              <wp:posOffset>901065</wp:posOffset>
            </wp:positionV>
            <wp:extent cx="1005840" cy="719455"/>
            <wp:effectExtent l="0" t="0" r="0" b="0"/>
            <wp:wrapTight wrapText="bothSides">
              <wp:wrapPolygon edited="0">
                <wp:start x="1629" y="0"/>
                <wp:lineTo x="-406" y="3844"/>
                <wp:lineTo x="-406" y="17572"/>
                <wp:lineTo x="810" y="20871"/>
                <wp:lineTo x="1629" y="20871"/>
                <wp:lineTo x="19562" y="20871"/>
                <wp:lineTo x="20366" y="20871"/>
                <wp:lineTo x="21600" y="18654"/>
                <wp:lineTo x="21600" y="3844"/>
                <wp:lineTo x="20780" y="545"/>
                <wp:lineTo x="19562" y="0"/>
                <wp:lineTo x="1629" y="0"/>
              </wp:wrapPolygon>
            </wp:wrapTight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Навчально-виховний процес забезпечують 27 педагогічних працівників з педагогічною освітою. Вихователі родинних груп набувають свій досвід роботи з дітьми різного віку, знаходять індивідуальний підхід до кожної дитини родини, мають свої досягнення, кінцевим результатом яких є успішне закінчення учнями загальноосвітньої школи і підготовка їх до самостійного життя в конкурентному середовищі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тячий будинок має чудову спортивну базу: спортивні майданчики, обладнані тренажерами та спортивним обладнанням для занять різними видами спорту,   кімнату здоров’я з тренажерами та для занять з дошкільнятам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anchor behindDoc="1" distT="12065" distB="15875" distL="120650" distR="11938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77470</wp:posOffset>
            </wp:positionV>
            <wp:extent cx="1341120" cy="975360"/>
            <wp:effectExtent l="0" t="0" r="0" b="0"/>
            <wp:wrapTight wrapText="bothSides">
              <wp:wrapPolygon edited="0">
                <wp:start x="1212" y="0"/>
                <wp:lineTo x="-304" y="2865"/>
                <wp:lineTo x="-304" y="19680"/>
                <wp:lineTo x="903" y="21327"/>
                <wp:lineTo x="1212" y="21327"/>
                <wp:lineTo x="20069" y="21327"/>
                <wp:lineTo x="20379" y="21327"/>
                <wp:lineTo x="21593" y="20092"/>
                <wp:lineTo x="21593" y="2865"/>
                <wp:lineTo x="20991" y="403"/>
                <wp:lineTo x="20069" y="0"/>
                <wp:lineTo x="1212" y="0"/>
              </wp:wrapPolygon>
            </wp:wrapTight>
            <wp:docPr id="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875" distL="120650" distR="119380" simplePos="0" locked="0" layoutInCell="0" allowOverlap="1" relativeHeight="20">
            <wp:simplePos x="0" y="0"/>
            <wp:positionH relativeFrom="margin">
              <wp:posOffset>-1329055</wp:posOffset>
            </wp:positionH>
            <wp:positionV relativeFrom="page">
              <wp:posOffset>77470</wp:posOffset>
            </wp:positionV>
            <wp:extent cx="1329055" cy="975360"/>
            <wp:effectExtent l="0" t="0" r="0" b="0"/>
            <wp:wrapTight wrapText="bothSides">
              <wp:wrapPolygon edited="0">
                <wp:start x="1224" y="0"/>
                <wp:lineTo x="-307" y="2865"/>
                <wp:lineTo x="-307" y="19679"/>
                <wp:lineTo x="912" y="21326"/>
                <wp:lineTo x="1224" y="21326"/>
                <wp:lineTo x="19955" y="21326"/>
                <wp:lineTo x="20267" y="21326"/>
                <wp:lineTo x="21493" y="20091"/>
                <wp:lineTo x="21493" y="2865"/>
                <wp:lineTo x="20885" y="403"/>
                <wp:lineTo x="19955" y="0"/>
                <wp:lineTo x="1224" y="0"/>
              </wp:wrapPolygon>
            </wp:wrapTight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536" w:gutter="0" w:header="0" w:top="284" w:footer="0" w:bottom="142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chdb@i.ua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51:00Z</dcterms:created>
  <dc:creator>User</dc:creator>
  <dc:description/>
  <cp:keywords/>
  <dc:language>en-US</dc:language>
  <cp:lastModifiedBy>User</cp:lastModifiedBy>
  <cp:lastPrinted>2011-05-03T10:38:00Z</cp:lastPrinted>
  <dcterms:modified xsi:type="dcterms:W3CDTF">2012-03-13T12:51:00Z</dcterms:modified>
  <cp:revision>2</cp:revision>
  <dc:subject/>
  <dc:title>На території дитячого будинку багато,  обладнаних ігровими спорудами, зон відпочинку, де вихованці проводять свій вільний час  та дозвілля</dc:title>
</cp:coreProperties>
</file>